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一个关于味蕾与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，我要吃：一个关于味蕾与情感的故事</w:t>
      </w:r>
      <w:r>
        <w:rPr>
          <w:sz w:val="32"/>
          <w:szCs w:val="32"/>
        </w:rPr>
        <w:t>&lt;/p&gt;&lt;p&gt;&lt;img src="/static-img/HkkJ9lsNqrKHs2b0x_Q7qTOS0SrfvLyVr3slF1-ac7L3lLl7O7ARLb7yJyqrFsqJ.jpg"&gt;&lt;/p&gt;&lt;p&gt;</w:t>
      </w:r>
      <w:r>
        <w:rPr>
          <w:sz w:val="32"/>
          <w:szCs w:val="32"/>
        </w:rPr>
        <w:t>在一家小城里，住着两个姐妹，一位叫晓月，另一位叫月华。他们的关系既是亲情的象征，也是生活中最温馨的情感纽带。每当夜幕降临，他们总会围坐在火炉边，分享彼此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篇文章就像一张画卷，上面织满了姐妹间无言的默契和对美食的共同热爱。在这里，我们将以“妹妹我要吃”为主题，探索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深层次感情，以及它们如何通过共享美食而得以加强。</w:t>
      </w:r>
      <w:r>
        <w:rPr>
          <w:sz w:val="32"/>
          <w:szCs w:val="32"/>
        </w:rPr>
        <w:t>&lt;/p&gt;&lt;p&gt;&lt;img src="/static-img/pfRGII1Sr-6H67p-_t6aXjOS0SrfvLyVr3slF1-ac7JTBWbq4P3Bkq5kpaMqLwXzM5LRKt-8vJWveyUXX5pzshDKEwlSe21LGyENvtz03u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童年回忆中的味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遥远又近在咫尺的日子，每当晓月开口说出那三个字——“妹妹我要吃”，她的眼睛里总会闪烁着期待与兴奋。这些字眼对于他们来说不仅仅是一句简单的话语，它们承载着更多意义，是一种特殊语言，用来表达对对方内心世界的一种共鸣和理解。在那个年代，没有网络、没有手机，只有书籍和厨房成为了她们交流思想、展现情感的手段之一。</w:t>
      </w:r>
      <w:r>
        <w:rPr>
          <w:sz w:val="32"/>
          <w:szCs w:val="32"/>
        </w:rPr>
        <w:t>&lt;/p&gt;&lt;p&gt;&lt;img src="/static-img/kGuUgMTQouwGwgR-R06J5TOS0SrfvLyVr3slF1-ac7JTBWbq4P3Bkq5kpaMqLwXzM5LRKt-8vJWveyUXX5pzshDKEwlSe21LGyENvtz03u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家庭烹饪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普通的话语变得更加丰富多彩。每到周末，晓月都会带着她精心挑选的小学同学们来到月华家。她们一起学习做菜，这也让两姊俩相处愉快，同时也培养了一批小小主厨。这个过程中，“妹妹我要吃”的含义不再只是简单地表示需求，而是变成了一个团队合作、互帮互助的情景，让人们在烹饪中学到了更深刻的人生哲理。</w:t>
      </w:r>
      <w:r>
        <w:rPr>
          <w:sz w:val="32"/>
          <w:szCs w:val="32"/>
        </w:rPr>
        <w:t>&lt;/p&gt;&lt;p&gt;&lt;img src="/static-img/D_6WUWKQEHM-WRPZgoNLNDOS0SrfvLyVr3slF1-ac7JTBWbq4P3Bkq5kpaMqLwXzM5LRKt-8vJWveyUXX5pzshDKEwlSe21LGyENvtz03u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风雨同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，她们已经步入了社会工作室，但这种语言依然如影随形。当时遇上难题或者压力山大，无论是在公司还是在生活中，“你想吃什么？”成了她们之间沟通的心灵慰藉。这句话背后隐藏的是一种信任和支持，因为它意味着对方愿意倾听你的声音，并且愿意给予帮助。而这种帮助可能并不是直接提供解决方案，而是一个人的陪伴，在困难时期成为坚强后的支撑点。</w:t>
      </w:r>
      <w:r>
        <w:rPr>
          <w:sz w:val="32"/>
          <w:szCs w:val="32"/>
        </w:rPr>
        <w:t>&lt;/p&gt;&lt;p&gt;&lt;img src="/static-img/x6iZ2psFUwB8-dyPGzJdYjOS0SrfvLyVr3slF1-ac7JTBWbq4P3Bkq5kpaMqLwXzM5LRKt-8vJWveyUXX5pzshDKEwlSe21LGyENvtz03u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品尝幸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提起“ </w:t>
      </w:r>
      <w:r>
        <w:rPr>
          <w:sz w:val="32"/>
          <w:szCs w:val="32"/>
        </w:rPr>
        <w:t>sisterhood of the traveling pants”</w:t>
      </w:r>
      <w:r>
        <w:rPr>
          <w:sz w:val="32"/>
          <w:szCs w:val="32"/>
        </w:rPr>
        <w:t>，或许很多人会联想到电影里的几个女孩穿过相同款式裤子的故事。但对于晓月和月华来说，那个真正属于她们自己的经历，是围绕于“料理”、“试错”以及不断探索新奇食物之旅。那份甜蜜与辛辣交织出的味道，是她们用餐桌上的笑声所无法完全捕捉到的，但却也是最真实的情感传递方式。一份好菜，就像生命中的某个瞬间，被永远保存下来；而那三句话则成为了两人之间永恒的心跳线索，无论走到哪里，都能被轻易触及，从而唤醒那些久违但仍旧那么珍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未意识到，当我们说出这四个字的时候，我们其实是在向对方传递我们的存在价值，我们是在寻求那份来自另一个人肉身之外但又如此贴近的地方，即使隔绝万水千山，只需闭上眼睛便可触摸得到。这就是为什么，有时候，说出口来的并不重要，最重要的是背后的感觉，它比任何话都更能触动人心，更能够建立起坚不可摧的情谊。而对于晓月和月华来说，这四个字，不仅仅是一句简单的话语，它代表了一切—爱、关怀、同情以及无尽的地球暖阳般温柔光芒。</w:t>
      </w:r>
      <w:r>
        <w:rPr>
          <w:sz w:val="32"/>
          <w:szCs w:val="32"/>
        </w:rPr>
        <w:t>&lt;/p&gt;&lt;p&gt;&lt;a href = "/doc/941395-</w:t>
      </w:r>
      <w:r>
        <w:rPr>
          <w:sz w:val="32"/>
          <w:szCs w:val="32"/>
        </w:rPr>
        <w:t>妹妹我要吃一个关于味蕾与情感的故事</w:t>
      </w:r>
      <w:r>
        <w:rPr>
          <w:sz w:val="32"/>
          <w:szCs w:val="32"/>
        </w:rPr>
        <w:t>.doc" rel="alternate" download="941395-</w:t>
      </w:r>
      <w:r>
        <w:rPr>
          <w:sz w:val="32"/>
          <w:szCs w:val="32"/>
        </w:rPr>
        <w:t>妹妹我要吃一个关于味蕾与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