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溉系统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双男主我是这片土地的守护者双男主的田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艾德尔的虚拟世界里，两位年轻的男孩——艾瑞克和利欧，他们各自拥有着不同的梦想与追求。在这个充满魔法与奇幻元素的土地上，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成为了他们共同探索未知、挑战困难、并最终找到属于自己的道路的重要场景。</w:t>
      </w:r>
      <w:r>
        <w:rPr>
          <w:sz w:val="32"/>
          <w:szCs w:val="32"/>
        </w:rPr>
        <w:t>&lt;/p&gt;&lt;p&gt;&lt;img src="/static-img/YmEmBTi3a8coYroNe3MzotCgwq71xmUvnw_UBYfOGoQI98Spj2GntwfeorZTOUoh.jpg"&gt;&lt;/p&gt;&lt;p&gt;</w:t>
      </w:r>
      <w:r>
        <w:rPr>
          <w:sz w:val="32"/>
          <w:szCs w:val="32"/>
        </w:rPr>
        <w:t>艾瑞克，是一位勤劳且细致的农夫，他对土地有着深厚的情感，对于如何更好地使用灌溉系统来让他的庄园变得更加繁荣不懈探索。每当夜幕降临，他都会利用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功能，通过精确控制水分和营养物质，为他的庄园提供所需的一切。而他在游戏中遇到的各种角色，不仅帮助他解决了种植技巧上的问题，还让他学会了如何在现实生活中处理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利欧则是一位充满冒险精神的小镇英雄。他利用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角色互动功能，与村民们建立起了深厚的人脉。无论是修复破旧桥梁还是保护森林里的动物，他总能找到合适的人选来完成任务。双方都从这些合作中学到了很多，无论是在现实世界还是虚拟世界，都能更好地理解团队协作的重要性。</w:t>
      </w:r>
      <w:r>
        <w:rPr>
          <w:sz w:val="32"/>
          <w:szCs w:val="32"/>
        </w:rPr>
        <w:t>&lt;/p&gt;&lt;p&gt;&lt;img src="/static-img/NZc0bSf-o9pnyYdtOM94SNCgwq71xmUvnw_UBYfOGoR1mzznab72cuZLnyJSYDPUy3wDuzXflx-aIoH9oejp61V3O_joCiBdp2Sih5uDDBE.jpg"&gt;&lt;/p&gt;&lt;p&gt;</w:t>
      </w:r>
      <w:r>
        <w:rPr>
          <w:sz w:val="32"/>
          <w:szCs w:val="32"/>
        </w:rPr>
        <w:t>随着时间的推移，这两个男孩开始意识到，每个人的技能和才华都是宝贵的资源，而他们之间所建立起来的人际网络，则是通往成功的大门。在这片充满魔法与奇幻色彩的地球上，他们学会了如何将现实与虚拟结合，将个人梦想与集体目标融为一体，最终成为了一些非常出色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瑞克和利欧的事迹传遍整个小镇，他们用自己的方式证明了，即使是在这样一个充斥着魔法和怪兽的地方，一群普通而又善良的人也可以创造出改变命运的大事业。而对于那些仍然沉迷于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故事的人来说，这是一个值得铭记的事情：无论你身处何方，只要心怀梦想，并愿意付诸行动，你就有可能成为那个改变一切的人。</w:t>
      </w:r>
      <w:r>
        <w:rPr>
          <w:sz w:val="32"/>
          <w:szCs w:val="32"/>
        </w:rPr>
        <w:t>&lt;/p&gt;&lt;p&gt;&lt;img src="/static-img/yAjrnOoH52m-wyUf15NQ6dCgwq71xmUvnw_UBYfOGoR1mzznab72cuZLnyJSYDPUy3wDuzXflx-aIoH9oejp61V3O_joCiBdp2Sih5uDDBE.jpg"&gt;&lt;/p&gt;&lt;p&gt;&lt;a href = "/doc/941224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是这片土地的守护者双男主的田园奇遇</w:t>
      </w:r>
      <w:r>
        <w:rPr>
          <w:sz w:val="32"/>
          <w:szCs w:val="32"/>
        </w:rPr>
        <w:t>.doc" rel="alternate" download="941224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是这片土地的守护者双男主的田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