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作为一个概念，代表了对未来的无限憧憬和对过去遗憾的一种回忆。它是关于追求、失落、再生的故事，是关于人类心灵深处永不熄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理想</w:t>
      </w:r>
      <w:r>
        <w:rPr>
          <w:sz w:val="32"/>
          <w:szCs w:val="32"/>
        </w:rPr>
        <w:t>&lt;/p&gt;&lt;p&gt;&lt;img src="/static-img/j-2QTXJwAU5YLDjRwUmklw.jpg"&gt;&lt;/p&gt;&lt;p&gt;yw193.can</w:t>
      </w:r>
      <w:r>
        <w:rPr>
          <w:sz w:val="32"/>
          <w:szCs w:val="32"/>
        </w:rPr>
        <w:t>未满，它承载着一份无法实现的心愿。这是一个历史节点，在这个点上，我们看到了前所未有的技术进步和社会变革，但同时也看到了人们对于传统与现代之间矛盾重重的挣扎。在这样的背景下，不少人感到迷茫，他们曾经怀揣着改变世界的大志，却因为各种原因而不得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竟的事业</w:t>
      </w:r>
      <w:r>
        <w:rPr>
          <w:sz w:val="32"/>
          <w:szCs w:val="32"/>
        </w:rPr>
        <w:t>&lt;/p&gt;&lt;p&gt;&lt;img src="/static-img/XMEnXouZeThiTaoVgx7lrA.png"&gt;&lt;/p&gt;&lt;p&gt;</w:t>
      </w:r>
      <w:r>
        <w:rPr>
          <w:sz w:val="32"/>
          <w:szCs w:val="32"/>
        </w:rPr>
        <w:t>每个人的生命轨迹中，都有那么一段不能完成的事情。这些事业可能因时间、资源或勇气不足而被迫终止。然而，这些未竟的事业却成为了我们内心深处最强烈的情感之一，它们激励着我们去寻找新的开始，去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无限期待</w:t>
      </w:r>
      <w:r>
        <w:rPr>
          <w:sz w:val="32"/>
          <w:szCs w:val="32"/>
        </w:rPr>
        <w:t>&lt;/p&gt;&lt;p&gt;&lt;img src="/static-img/4pk1McE73N3yYKJeOmzcsA.jpg"&gt;&lt;/p&gt;&lt;p&gt;</w:t>
      </w:r>
      <w:r>
        <w:rPr>
          <w:sz w:val="32"/>
          <w:szCs w:val="32"/>
        </w:rPr>
        <w:t>尽管在某些方面遭遇失败，但人们从不放弃希望。他们相信，只要坚持不懈，就一定能够找到通往成功之路。而这种信念，就是让世界不断前进动力的源泉。在每个人的生活里，都有这样一个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，那是向未来投射出的光芒，是对美好生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困惑与启示</w:t>
      </w:r>
      <w:r>
        <w:rPr>
          <w:sz w:val="32"/>
          <w:szCs w:val="32"/>
        </w:rPr>
        <w:t>&lt;/p&gt;&lt;p&gt;&lt;img src="/static-img/JjNJ7MfZ0xKHE4ndWfMG_g.jpg"&gt;&lt;/p&gt;&lt;p&gt;</w:t>
      </w:r>
      <w:r>
        <w:rPr>
          <w:sz w:val="32"/>
          <w:szCs w:val="32"/>
        </w:rPr>
        <w:t>在追求梦想的道路上，每个人都会遇到跨越自我极限时产生的问题。当我们面临选择时，我们会发现自己并非一直都能做出正确决策。但正是在这些决定中，我们学会了如何更好地理解自己，更好地认识这个世界，从而变得更加成熟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中的机遇与挑战</w:t>
      </w:r>
      <w:r>
        <w:rPr>
          <w:sz w:val="32"/>
          <w:szCs w:val="32"/>
        </w:rPr>
        <w:t>&lt;/p&gt;&lt;p&gt;&lt;img src="/static-img/QlNERiQW59HhKDHQiU3qeg.jpg"&gt;&lt;/p&gt;&lt;p&gt;</w:t>
      </w:r>
      <w:r>
        <w:rPr>
          <w:sz w:val="32"/>
          <w:szCs w:val="32"/>
        </w:rPr>
        <w:t>随着科技的飞速发展，以及全球化经济体系的不断完善，我们迎来了前所未有的发展机会。但这同时也带来了诸多挑战，如环境问题、资源分配等，这些都是需要社会各界共同努力解决的问题。在这样的背景下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成为了一种提醒，让我们不要忘记我们的责任，也不要忘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层面的探索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提醒我们，无论是在个人层面还是社会层面，都应该持续探索人类精神层面的奥秘。这包括但不限于艺术创作、哲学思考以及宗教信仰等领域。在这里，每个人都可以找到属于自己的意义，并将其转化为推动世界进步的一个力量来源。</w:t>
      </w:r>
      <w:r>
        <w:rPr>
          <w:sz w:val="32"/>
          <w:szCs w:val="32"/>
        </w:rPr>
        <w:t>&lt;/p&gt;&lt;p&gt;&lt;a href = "/doc/941040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941040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