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我家的盛大聚餐小米的第一次大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盛大聚餐：小米的第一次大秀</w:t>
      </w:r>
      <w:r>
        <w:rPr>
          <w:sz w:val="32"/>
          <w:szCs w:val="32"/>
        </w:rPr>
        <w:t>&lt;/p&gt;&lt;p&gt;&lt;img src="/static-img/VSErThZ6YcgDpnXC0SsRGtCgwq71xmUvnw_UBYfOGoQooUqS7qxm5bJgIwq-4hCk.jpg"&gt;&lt;/p&gt;&lt;p&gt;</w:t>
      </w:r>
      <w:r>
        <w:rPr>
          <w:sz w:val="32"/>
          <w:szCs w:val="32"/>
        </w:rPr>
        <w:t>记得那是一个阳光明媚的周末，我家里正好赶上了一次小米和爷爷和爸爸宴会。虽然我平时总是忙着学习，但这次特别例外，毕竟这是我第一次见证这样一个家庭盛大的场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就能闻到厨房里的油香和肉香，那是妈妈特意为这个聚会做的菜。看到客厅摆满了桌子，知道今天可是要有不少人来呢。我站在窗边，看着街对面的邻居们也开始收拾起他们的小区活动室，这意味着大家都在等待这个美妙的日子。</w:t>
      </w:r>
      <w:r>
        <w:rPr>
          <w:sz w:val="32"/>
          <w:szCs w:val="32"/>
        </w:rPr>
        <w:t>&lt;/p&gt;&lt;p&gt;&lt;img src="/static-img/mOIJM1mQc2c5Cc0z3t-U9NCgwq71xmUvnw_UBYfOGoTChs7HyGFqA2nPY-IwJiBkM5LRKt-8vJWveyUXX5pzshDKEwlSe21LGyENvtz03uQ.jpeg"&gt;&lt;/p&gt;&lt;p&gt;</w:t>
      </w:r>
      <w:r>
        <w:rPr>
          <w:sz w:val="32"/>
          <w:szCs w:val="32"/>
        </w:rPr>
        <w:t>午后，门铃声一阵阵地响起，每一次开门，都有人带来了新的笑脸和新鲜花束。屋内逐渐热闹起来，有些朋友还带来了各自精心准备的小礼物。这一切都是为了庆祝我的成长，也是我第一次被整个家庭如此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晚上，当天色慢慢暗下来的时候，我们一家人坐在一起，小米（我的名字）穿上了最喜欢的一件红衬衫，感觉自己简直就是个小男孩版的大侠了。在爷爷、爸爸、妈妈以及所有亲朋好友眼中，小米仿佛已经长成了一个大人，不仅懂事又勤奋，还学会了分享快乐，让每个人都感到温暖。</w:t>
      </w:r>
      <w:r>
        <w:rPr>
          <w:sz w:val="32"/>
          <w:szCs w:val="32"/>
        </w:rPr>
        <w:t>&lt;/p&gt;&lt;p&gt;&lt;img src="/static-img/4k_A5c1579aaOjckz3qhj9Cgwq71xmUvnw_UBYfOGoTChs7HyGFqA2nPY-IwJiBkM5LRKt-8vJWveyUXX5pzshDKEwlSe21LGyENvtz03uQ.jpeg"&gt;&lt;/p&gt;&lt;p&gt;</w:t>
      </w:r>
      <w:r>
        <w:rPr>
          <w:sz w:val="32"/>
          <w:szCs w:val="32"/>
        </w:rPr>
        <w:t>宴会上的气氛非常愉快，每个人都聊得很高兴。我看到很多熟悉的人，他们都是我们社区里的一部分，或许因为这些简单而真挚的情感联系，我们才能够在这样的日子里团结一致，共同欢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过后，一切似乎变得更加神秘，只留下了一片宁静。我躺在床上望着星空，对未来充满期待，因为这次小米和爷爷和爸爸宴会让我明白，无论多远的地方，只要有家人的爱，就没有什么是无法跨越的距离。</w:t>
      </w:r>
      <w:r>
        <w:rPr>
          <w:sz w:val="32"/>
          <w:szCs w:val="32"/>
        </w:rPr>
        <w:t>&lt;/p&gt;&lt;p&gt;&lt;img src="/static-img/hNoJZ_tPIz_K130bpl82gtCgwq71xmUvnw_UBYfOGoTChs7HyGFqA2nPY-IwJiBkM5LRKt-8vJWveyUXX5pzshDKEwlSe21LGyENvtz03uQ.jpg"&gt;&lt;/p&gt;&lt;p&gt;&lt;a href = "/doc/940375-</w:t>
      </w:r>
      <w:r>
        <w:rPr>
          <w:sz w:val="32"/>
          <w:szCs w:val="32"/>
        </w:rPr>
        <w:t>小米和爷爷和爸爸宴会我家的盛大聚餐小米的第一次大秀</w:t>
      </w:r>
      <w:r>
        <w:rPr>
          <w:sz w:val="32"/>
          <w:szCs w:val="32"/>
        </w:rPr>
        <w:t>.doc" rel="alternate" download="940375-</w:t>
      </w:r>
      <w:r>
        <w:rPr>
          <w:sz w:val="32"/>
          <w:szCs w:val="32"/>
        </w:rPr>
        <w:t>小米和爷爷和爸爸宴会我家的盛大聚餐小米的第一次大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