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统治传说中的邪恶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zZXdSlws4I8sXVujIYqYB5v85TX-Nz39TkN-qclUeA3GFfKtg7bxWhYczdjPp9rx.jpeg"&gt;&lt;/p&gt;&lt;p&gt;</w:t>
      </w:r>
      <w:r>
        <w:rPr>
          <w:sz w:val="32"/>
          <w:szCs w:val="32"/>
        </w:rPr>
        <w:t>在遥远的古代，有一个传说中的存在，被人们称为“传奇魔王”。这个名字听起来既神秘又令人畏惧，但关于他的真实身份却被迷雾所笼罩。有些人认为他是一位强大的魔法师，掌握着不可思议的力量；而另一些人则相信他是一个冷酷无情的统治者，用恐怖来维持自己的统治。然而，无论是怎样的形象，他都成为了那个时代最著名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崛起</w:t>
      </w:r>
      <w:r>
        <w:rPr>
          <w:sz w:val="32"/>
          <w:szCs w:val="32"/>
        </w:rPr>
        <w:t>&lt;/p&gt;&lt;p&gt;&lt;img src="/static-img/RY4h6pZdj2AajharSoXRyZv85TX-Nz39TkN-qclUeA2056JtONfePdpqUawFZbNvF0pW8h1YuHpTMmS0e7LOTQ.jpeg"&gt;&lt;/p&gt;&lt;p&gt;</w:t>
      </w:r>
      <w:r>
        <w:rPr>
          <w:sz w:val="32"/>
          <w:szCs w:val="32"/>
        </w:rPr>
        <w:t>据说，魔王最初只是一个普通的村庄之外的小偷和骗子。但随着时间的推移，他逐渐展现出了非凡的智慧和勇气。他学会了使用黑暗魔法，并开始利用这些力量在当地小镇上建立起自己的势力。在一次偶然的情节中，他巧妙地获得了一本遗失多年的禁忌书，这本书不仅详细记录了各种黑暗法术，还揭示了如何召唤更强大的存在。这种能力迅速让他成为了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&lt;img src="/static-img/aOVk4A1Rrojd7sMFZ1VwI5v85TX-Nz39TkN-qclUeA2056JtONfePdpqUawFZbNvF0pW8h1YuHpTMmS0e7LOTQ.jpeg"&gt;&lt;/p&gt;&lt;p&gt;</w:t>
      </w:r>
      <w:r>
        <w:rPr>
          <w:sz w:val="32"/>
          <w:szCs w:val="32"/>
        </w:rPr>
        <w:t>随着时间的推移，魔王的手臂越来越长，他征服了周围的一切城镇和国家，最终建立起一片庞大的帝国。这片土地由恐惧所支配，每个人都害怕触犯这位神秘莫测的大君。但奇怪的是，即便是在这样一个充满压迫感的地方，人们依旧对魔王怀有一种敬畏甚至崇拜的心态。这可能是因为他们深知，只有通过屈从于强者的方式才能保护自己免受更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YlGl_EQIei4_pzNWl_wfZv85TX-Nz39TkN-qclUeA2056JtONfePdpqUawFZbNvF0pW8h1YuHpTMmS0e7LOTQ.png"&gt;&lt;/p&gt;&lt;p&gt;</w:t>
      </w:r>
      <w:r>
        <w:rPr>
          <w:sz w:val="32"/>
          <w:szCs w:val="32"/>
        </w:rPr>
        <w:t>尽管魔王以其权力而闻名，但许多历史学家和民间传说指出，其真正之所以能够巅峰并不是单靠暴力，而是因为有更多复杂、隐蔽的事情发生在幕后。有人提到，一段未知的事实——即使连最忠诚的大臣也无法理解——让他得到了某种形式上的支持或许方向，使得他的道路变得更加光明直达。而另一些人则相信，是一种超自然力的干预，让这一切似乎都是命中注定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记忆</w:t>
      </w:r>
      <w:r>
        <w:rPr>
          <w:sz w:val="32"/>
          <w:szCs w:val="32"/>
        </w:rPr>
        <w:t>&lt;/p&gt;&lt;p&gt;&lt;img src="/static-img/0mLVjTfexbiowwdi1qcqz5v85TX-Nz39TkN-qclUeA2056JtONfePdpqUawFZbNvF0pW8h1YuHpTMmS0e7LOTQ.jpeg"&gt;&lt;/p&gt;&lt;p&gt;</w:t>
      </w:r>
      <w:r>
        <w:rPr>
          <w:sz w:val="32"/>
          <w:szCs w:val="32"/>
        </w:rPr>
        <w:t>虽然“传奇魔王”的故事现在已经被视为史诗般的传说，但它仍然深刻影响着现代社会。当我们谈论权力的极致时，我们总会想起这个曾经跨过边界、践踏一切道德底线的人物。他留下的痕迹，不仅体现在历史文献，也体现在文学作品、艺术品乃至现代文化产品中。每一次回顾，都如同重新开启一扇门，让我们走进过去，却也思考未来应该如何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过去，“传奇魔王”已成为不朽的话题，无论是作为正面英雄还是负面反派角色，他都占据了巨大空间。在我们的心目中，这个名字代表了一种无可匹敌的地位，一种可以改变世界轨迹的人物。而且，即使是在那些看似完全不同于他的时代里，当权者的野心与暴政依旧不断出现，我们就能明白：“传奇魔王”背后的故事其实并不孤立，它们就是人类历史的一个缩影。</w:t>
      </w:r>
      <w:r>
        <w:rPr>
          <w:sz w:val="32"/>
          <w:szCs w:val="32"/>
        </w:rPr>
        <w:t>&lt;/p&gt;&lt;p&gt;&lt;a href = "/doc/940035-</w:t>
      </w:r>
      <w:r>
        <w:rPr>
          <w:sz w:val="32"/>
          <w:szCs w:val="32"/>
        </w:rPr>
        <w:t>魔王的统治传说中的邪恶统治者</w:t>
      </w:r>
      <w:r>
        <w:rPr>
          <w:sz w:val="32"/>
          <w:szCs w:val="32"/>
        </w:rPr>
        <w:t>.doc" rel="alternate" download="940035-</w:t>
      </w:r>
      <w:r>
        <w:rPr>
          <w:sz w:val="32"/>
          <w:szCs w:val="32"/>
        </w:rPr>
        <w:t>魔王的统治传说中的邪恶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