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果实被男朋友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的那一刻，我仿佛穿越了一个温馨而又充满浪漫的世界。这个小小的举动，带给我无尽的惊喜和幸福感。</w:t>
      </w:r>
      <w:r>
        <w:rPr>
          <w:sz w:val="32"/>
          <w:szCs w:val="32"/>
        </w:rPr>
        <w:t>&lt;/p&gt;&lt;p&gt;&lt;img src="/static-img/OOXMcBr3rxWMR3nq_eMwZ9VKYYo3jfKcxyFsP9yXswCmVyEyfgxQM8wX5GiQr43C.jpg"&gt;&lt;/p&gt;&lt;p&gt;</w:t>
      </w:r>
      <w:r>
        <w:rPr>
          <w:sz w:val="32"/>
          <w:szCs w:val="32"/>
        </w:rPr>
        <w:t>初识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那天下午，我们两个人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异常安静。我坐在沙发上，手里拿着一串新鲜摘自山间的小葡萄，一边品尝着它们清脆的味道，一边观察着窗外落日余晖下的景致。当我准备要吃最后一个葡萄时，他轻轻地走到我的身边，用一种期待与爱意交织的情绪望向我。</w:t>
      </w:r>
      <w:r>
        <w:rPr>
          <w:sz w:val="32"/>
          <w:szCs w:val="32"/>
        </w:rPr>
        <w:t>&lt;/p&gt;&lt;p&gt;&lt;img src="/static-img/l15yUxRj1NtlkuGNd2I7p9VKYYo3jfKcxyFsP9yXswA4-TE6IgC6XgOT11DQzAgLNoOmTjEjSmlI8YhibWXQEg.jpg"&gt;&lt;/p&gt;&lt;p&gt;</w:t>
      </w:r>
      <w:r>
        <w:rPr>
          <w:sz w:val="32"/>
          <w:szCs w:val="32"/>
        </w:rPr>
        <w:t>他伸出手，眼中闪烁着求知若渴的光芒，说：“让我尝一下，你说被你吃葡萄是什么感觉？”他的声音低沉而有力，让人忍不住心跳加速。我犹豫了一下，但随即点了头。他接过最后一个葡萄，用牙齿轻咬，然后是舌尖细细探索。他的眼睛闭上了，这个瞬间仿佛一切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温暖</w:t>
      </w:r>
      <w:r>
        <w:rPr>
          <w:sz w:val="32"/>
          <w:szCs w:val="32"/>
        </w:rPr>
        <w:t>&lt;/p&gt;&lt;p&gt;&lt;img src="/static-img/k9vnAirnZ66PDUGFEqIw5dVKYYo3jfKcxyFsP9yXswA4-TE6IgC6XgOT11DQzAgLNoOmTjEjSmlI8YhibWXQEg.jpg"&gt;&lt;/p&gt;&lt;p&gt;</w:t>
      </w:r>
      <w:r>
        <w:rPr>
          <w:sz w:val="32"/>
          <w:szCs w:val="32"/>
        </w:rPr>
        <w:t>当他睁开眼睛，看向我时，我能从他的眼神中读出纯粹且深刻的情感。这不仅仅是一个简单的食物体验，更是一种交流，一种连接。在这个过程中，我意识到，被爱的人对你的关注，就像这口含着葡萄汁、带着微笑和期待的一口，是最真实、最温暖的事物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他吸气，“它很甜。”然后停顿了一会儿，“但比起你给我的任何东西，它都不够</w:t>
      </w:r>
      <w:r>
        <w:rPr>
          <w:sz w:val="32"/>
          <w:szCs w:val="32"/>
        </w:rPr>
        <w:t>sweet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hY3x1ajZwpDV5eJy-Kl_odVKYYo3jfKcxyFsP9yXswA4-TE6IgC6XgOT11DQzAgLNoOmTjEjSmlI8YhibWXQEg.jpg"&gt;&lt;/p&gt;&lt;p&gt;</w:t>
      </w:r>
      <w:r>
        <w:rPr>
          <w:sz w:val="32"/>
          <w:szCs w:val="32"/>
        </w:rPr>
        <w:t>这样的赞美，让我的脸颊微微泛红。我知道，在这种情况下，即使是不经意的一句话，也能让人感到特别和珍贵。就像那个瞬间，那个简单而又复杂的情感传递，就像是我们之间唯一真正需要分享的事情一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cR1BasZHRWTq4cW_0oq52dVKYYo3jfKcxyFsP9yXswA4-TE6IgC6XgOT11DQzAgLNoOmTjEjSmlI8YhibWXQEg.jpg"&gt;&lt;/p&gt;&lt;p&gt;</w:t>
      </w:r>
      <w:r>
        <w:rPr>
          <w:sz w:val="32"/>
          <w:szCs w:val="32"/>
        </w:rPr>
        <w:t>被男朋友吃葡萄，这个行为，不仅仅是在享受食物，更是在体验彼此对于对方生活细节的关注与理解。在这个过程中，我们的心灵相互贴近，每一次呼吸都似乎更为紧密，从未如此明显地意识到彼此对彼此存在之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串新鲜摘来的葡萄，每一颗都是独特且美妙，而每一次尝试，都可能唤醒我们内心深处藏匿已久的情感。被男朋友吃的是那些曾经陌生的果实；但更多的是，那些隐藏在表面的真挚感情，以及我们共同创造出的记忆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来那个夏日午后，被他那么热切地追求的一个简单事物——一个小小的、柔软的地球礼物——的时候，我能够重新回到那种幸福和满足的心境。那是一个超越言语表达范围，只能通过行动去触及对方心灵的地方。而在那里，无论是哪一步骤，都承载了我们的爱情故事：滋润生命力的水分、丰富生活色彩的小巧形态，以及那份无法用语言形容却总是令人思念难忘的情谊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被男朋友吃葡萄是什么感觉”，或许答案并不是单纯的一个字。但如果非要用一个字来概括，那就是：甜。因为它不只是关于味觉上的愉悦，更是关于两个人之间情感纽带强化的一刻，是一种前所未有的亲密接触，是一段永恒流淌于内心深处的小径上的花朵，为我们的关系增添了一抹亮丽色的斑斓香氛。此情此景，将成为我们共同回忆中的宝贵财富，直至永远。</w:t>
      </w:r>
      <w:r>
        <w:rPr>
          <w:sz w:val="32"/>
          <w:szCs w:val="32"/>
        </w:rPr>
        <w:t>&lt;/p&gt;&lt;p&gt;&lt;a href = "/doc/939716-</w:t>
      </w:r>
      <w:r>
        <w:rPr>
          <w:sz w:val="32"/>
          <w:szCs w:val="32"/>
        </w:rPr>
        <w:t>甜蜜的果实被男朋友吃葡萄的奇妙体验</w:t>
      </w:r>
      <w:r>
        <w:rPr>
          <w:sz w:val="32"/>
          <w:szCs w:val="32"/>
        </w:rPr>
        <w:t>.doc" rel="alternate" download="939716-</w:t>
      </w:r>
      <w:r>
        <w:rPr>
          <w:sz w:val="32"/>
          <w:szCs w:val="32"/>
        </w:rPr>
        <w:t>甜蜜的果实被男朋友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