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童话变体</w:t>
      </w:r>
      <w:r>
        <w:rPr>
          <w:sz w:val="48"/>
          <w:szCs w:val="48"/>
        </w:rPr>
        <w:t>-</w:t>
      </w:r>
      <w:r>
        <w:rPr>
          <w:sz w:val="48"/>
          <w:szCs w:val="48"/>
        </w:rPr>
        <w:t>白雪公主与机械乳房的误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冰雪山谷里，有一个传说中的公主，她名叫白雪公主。她的美丽如同春日的花朵，温暖而又纯洁。然而，在一次偶然的机遇中，白雪公主被套上了自动挤奶器。</w:t>
      </w:r>
      <w:r>
        <w:rPr>
          <w:sz w:val="32"/>
          <w:szCs w:val="32"/>
        </w:rPr>
        <w:t>&lt;/p&gt;&lt;p&gt;&lt;img src="/static-img/5eFcpeGlL0Xcyr3BCA-0itROiNGQx5DezGyeSqSTMzydyxqu-nBzRsxkSVDeflpk.jpg"&gt;&lt;/p&gt;&lt;p&gt;</w:t>
      </w:r>
      <w:r>
        <w:rPr>
          <w:sz w:val="32"/>
          <w:szCs w:val="32"/>
        </w:rPr>
        <w:t>故事发生在一家现代化的牧场上。一位聪明的大师发现了一种高科技设备——自动挤奶器。他决定将这项技术应用到农场生产中，以提高效率和产量。大师相信，这款新设备能够带来革命性的变化，让牛群变得更加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当他试图测试这个设备时，他意外地发现了一个错误设置。当夜幕降临，大师离开了农场，留下了他的助手和机械动物。但就在此刻，一股奇怪的风暴吹过，打开了门窗，将所有人都赶出了农场。</w:t>
      </w:r>
      <w:r>
        <w:rPr>
          <w:sz w:val="32"/>
          <w:szCs w:val="32"/>
        </w:rPr>
        <w:t>&lt;/p&gt;&lt;p&gt;&lt;img src="/static-img/xnV3L3MQ5w6j7Ch_QP9O0NROiNGQx5DezGyeSqSTMzzS8DMSYjdoAzdJrmCxZgpCgZfXJFWzvaGhl1WDX3OCiA.jpg"&gt;&lt;/p&gt;&lt;p&gt;</w:t>
      </w:r>
      <w:r>
        <w:rPr>
          <w:sz w:val="32"/>
          <w:szCs w:val="32"/>
        </w:rPr>
        <w:t>当风暴过去后，大师返回时，他惊讶地发现他的助手已经不见踪影，而那台自动挤奶器正在运转。这时候，那个大胆无畏的小男孩悄悄走进了室内，并且没有意识到自己的位置，被错误地套上了那个巨大的机械装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小男孩就成为了“机械乳房”的最好的演示者，每天为那些好奇的人们展示着它如何工作。在人们眼中，那个小男孩就像是一个真正的人类奶牛，不知疲倦地不断提供着“鲜活”的产品。</w:t>
      </w:r>
      <w:r>
        <w:rPr>
          <w:sz w:val="32"/>
          <w:szCs w:val="32"/>
        </w:rPr>
        <w:t>&lt;/p&gt;&lt;p&gt;&lt;img src="/static-img/tmdCuDuKqFleTyJqlke0y9ROiNGQx5DezGyeSqSTMzzS8DMSYjdoAzdJrmCxZgpCgZfXJFWzvaGhl1WDX3OCiA.jpg"&gt;&lt;/p&gt;&lt;p&gt;</w:t>
      </w:r>
      <w:r>
        <w:rPr>
          <w:sz w:val="32"/>
          <w:szCs w:val="32"/>
        </w:rPr>
        <w:t>随着时间的推移，这个小男孩成了传奇人物，但他也渐渐失去了与人类之间的情感联系。他开始质疑自己是谁，以及为什么要成为这样一种存在。而这正是现代社会的一个反思：我们追求的是什么？我们的生活方式是否健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这一点，我们可以回顾一下现实世界中的案例。比如，在日本，一些工厂曾使用过类似的自动操作系统来代替人类工人的劳动力。不过，由于安全问题和道德关切，这些系统很快就被废弃并改善以确保员工安全与尊严得到保护。</w:t>
      </w:r>
      <w:r>
        <w:rPr>
          <w:sz w:val="32"/>
          <w:szCs w:val="32"/>
        </w:rPr>
        <w:t>&lt;/p&gt;&lt;p&gt;&lt;img src="/static-img/vQqShiKNlLv4dR62vM-7sdROiNGQx5DezGyeSqSTMzzS8DMSYjdoAzdJrmCxZgpCgZfXJFWzvaGhl1WDX3OCiA.jpg"&gt;&lt;/p&gt;&lt;p&gt;</w:t>
      </w:r>
      <w:r>
        <w:rPr>
          <w:sz w:val="32"/>
          <w:szCs w:val="32"/>
        </w:rPr>
        <w:t>总之，“白雪公主被套上自动挤奶器”这个故事提醒我们，无论是在童话还是现实生活中，都需要对技术发展保持谨慎态度，同时维护每个人作为人的尊严与价值。</w:t>
      </w:r>
      <w:r>
        <w:rPr>
          <w:sz w:val="32"/>
          <w:szCs w:val="32"/>
        </w:rPr>
        <w:t>&lt;/p&gt;&lt;p&gt;&lt;a href = "/doc/939704-</w:t>
      </w:r>
      <w:r>
        <w:rPr>
          <w:sz w:val="32"/>
          <w:szCs w:val="32"/>
        </w:rPr>
        <w:t>奇幻童话变体</w:t>
      </w:r>
      <w:r>
        <w:rPr>
          <w:sz w:val="32"/>
          <w:szCs w:val="32"/>
        </w:rPr>
        <w:t>-</w:t>
      </w:r>
      <w:r>
        <w:rPr>
          <w:sz w:val="32"/>
          <w:szCs w:val="32"/>
        </w:rPr>
        <w:t>白雪公主与机械乳房的误会</w:t>
      </w:r>
      <w:r>
        <w:rPr>
          <w:sz w:val="32"/>
          <w:szCs w:val="32"/>
        </w:rPr>
        <w:t>.doc" rel="alternate" download="939704-</w:t>
      </w:r>
      <w:r>
        <w:rPr>
          <w:sz w:val="32"/>
          <w:szCs w:val="32"/>
        </w:rPr>
        <w:t>奇幻童话变体</w:t>
      </w:r>
      <w:r>
        <w:rPr>
          <w:sz w:val="32"/>
          <w:szCs w:val="32"/>
        </w:rPr>
        <w:t>-</w:t>
      </w:r>
      <w:r>
        <w:rPr>
          <w:sz w:val="32"/>
          <w:szCs w:val="32"/>
        </w:rPr>
        <w:t>白雪公主与机械乳房的误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