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奇遇往下吸出惊喜之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名叫李明的旅行者踏上了他的旅程。他决定去探索那些传说中的边塞水果，听闻这些水果不仅色香味俱佳，而且蕴含着特殊的文化意义。李明心中充满了好奇，他希望能亲身体验一下。</w:t>
      </w:r>
      <w:r>
        <w:rPr>
          <w:sz w:val="32"/>
          <w:szCs w:val="32"/>
        </w:rPr>
        <w:t>&lt;/p&gt;&lt;p&gt;&lt;img src="/static-img/_Hj5VEb53yfeOGr3WvdbH-4b5XxfTZPAqGGaycLmKljhkkSy_19t6C4Qq0upF_uZ.jpg"&gt;&lt;/p&gt;&lt;p&gt;</w:t>
      </w:r>
      <w:r>
        <w:rPr>
          <w:sz w:val="32"/>
          <w:szCs w:val="32"/>
        </w:rPr>
        <w:t>寻找边塞水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跋涉，李明终于来到了一个被誉为“水果之乡”的地方。在这里，他遇见了一位老农民。这位老人年纪已高，但眼神中仍闪烁着对生活的热爱和对未知事物的好奇。他告诉李明，这里有各种各样的边塞水果，其中最著名的是一种名为“绿玉”的苹果。这种苹果外表坚硬如玉，但内里却是细腻多汁，口感独特，是当地人的绝活。</w:t>
      </w:r>
      <w:r>
        <w:rPr>
          <w:sz w:val="32"/>
          <w:szCs w:val="32"/>
        </w:rPr>
        <w:t>&lt;/p&gt;&lt;p&gt;&lt;img src="/static-img/GjhbPidyoTt-mxZL2jBFwu4b5XxfTZPAqGGaycLmKli5vQOfx_Z_yBtWOmwP2n_G9izuQY9nsiOiTQTHFEYCDQ.jpg"&gt;&lt;/p&gt;&lt;p&gt;</w:t>
      </w:r>
      <w:r>
        <w:rPr>
          <w:sz w:val="32"/>
          <w:szCs w:val="32"/>
        </w:rPr>
        <w:t>往下边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买了一些“绿玉”苹果，并按照老农民给出的方法往下挖掘。挖掘过程中，他注意到一些地方皮肤更薄，更易于剥离。而在其他地方，由于种植条件或自然因素，不同程度地影响了这块土地下的土壤质地，使得挖掘变得更加困难。尽管如此，每一次成功挖出一颗完好的“绿玉”，他都会感到无比的心情激动。</w:t>
      </w:r>
      <w:r>
        <w:rPr>
          <w:sz w:val="32"/>
          <w:szCs w:val="32"/>
        </w:rPr>
        <w:t>&lt;/p&gt;&lt;p&gt;&lt;img src="/static-img/3OgrjJqi6LO7ClwmcY0mlu4b5XxfTZPAqGGaycLmKli5vQOfx_Z_yBtWOmwP2n_G9izuQY9nsiOiTQTHFEYCDQ.jpg"&gt;&lt;/p&gt;&lt;p&gt;</w:t>
      </w:r>
      <w:r>
        <w:rPr>
          <w:sz w:val="32"/>
          <w:szCs w:val="32"/>
        </w:rPr>
        <w:t>吸出来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思考如何将这些美味而珍贵的地道产品带回家。在一次偶然的情况下，他发现自己可以利用这块特殊的地理位置，将所采集到的资源通过一种创新的方式转化成交通工具——一辆由自然材料制成的小型推车。这辆车能够承载大量货物，同时也能够作为旅游景点的一部分，让游客体验到真正边疆地区风情。</w:t>
      </w:r>
      <w:r>
        <w:rPr>
          <w:sz w:val="32"/>
          <w:szCs w:val="32"/>
        </w:rPr>
        <w:t>&lt;/p&gt;&lt;p&gt;&lt;img src="/static-img/mr1tu8XT0TeXlNbqxU1Cnu4b5XxfTZPAqGGaycLmKli5vQOfx_Z_yBtWOmwP2n_G9izuQY9nsiOiTQTHFEYCD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旅程让李明学会了尊重自然，也学会了从生活中的小事中找到乐趣。不管是那片璀璨夺目的大草原还是那座古老而神秘的大山，那些简单而又充满故事的人们，他们都是这个世界上独一无二的地方。而对于那些想要深入了解中国腹地真实面貌、体验中国土生土长文化的人们来说，无论是走进历史悠久的小镇还是探索那些未被开发的小村落，都会是一段难忘又宝贵的经历。</w:t>
      </w:r>
      <w:r>
        <w:rPr>
          <w:sz w:val="32"/>
          <w:szCs w:val="32"/>
        </w:rPr>
        <w:t>&lt;/p&gt;&lt;p&gt;&lt;img src="/static-img/uNQ7LMSMYm3o6AGuhi1b1O4b5XxfTZPAqGGaycLmKli5vQOfx_Z_yBtWOmwP2n_G9izuQY9nsiOiTQTHFEYCDQ.jpg"&gt;&lt;/p&gt;&lt;p&gt;&lt;a href = "/doc/939450-</w:t>
      </w:r>
      <w:r>
        <w:rPr>
          <w:sz w:val="32"/>
          <w:szCs w:val="32"/>
        </w:rPr>
        <w:t>边塞水果奇遇往下吸出惊喜之车</w:t>
      </w:r>
      <w:r>
        <w:rPr>
          <w:sz w:val="32"/>
          <w:szCs w:val="32"/>
        </w:rPr>
        <w:t>.doc" rel="alternate" download="939450-</w:t>
      </w:r>
      <w:r>
        <w:rPr>
          <w:sz w:val="32"/>
          <w:szCs w:val="32"/>
        </w:rPr>
        <w:t>边塞水果奇遇往下吸出惊喜之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