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与子的温馨对话母亲話播放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世界里，家庭已经不再是过去那个温馨、静谧的地方。人们往往因为工作或其他事务而忽视了与家人的沟通，这些曾经无声的拥抱和对话现在变得稀缺。然而，有一部日本电视剧《母亲とが話しています》</w:t>
      </w:r>
      <w:r>
        <w:rPr>
          <w:sz w:val="32"/>
          <w:szCs w:val="32"/>
        </w:rPr>
        <w:t>(Mother and Children&amp;#39;s Conversation)</w:t>
      </w:r>
      <w:r>
        <w:rPr>
          <w:sz w:val="32"/>
          <w:szCs w:val="32"/>
        </w:rPr>
        <w:t>深刻地触及了这一问题，并通过它的故事向我们展示了家庭沟通的重要性。</w:t>
      </w:r>
      <w:r>
        <w:rPr>
          <w:sz w:val="32"/>
          <w:szCs w:val="32"/>
        </w:rPr>
        <w:t>&lt;/p&gt;&lt;p&gt;&lt;img src="/static-img/kzlvOmZGLdCwstMnpTZr_dVKYYo3jfKcxyFsP9yXswCmVyEyfgxQM8wX5GiQr43C.png"&gt;&lt;/p&gt;&lt;p&gt;</w:t>
      </w:r>
      <w:r>
        <w:rPr>
          <w:sz w:val="32"/>
          <w:szCs w:val="32"/>
        </w:rPr>
        <w:t>这部电视剧讲述了一位单亲母亲和她的两个孩子之间的情感纠葛，以及他们如何通过真诚的对话解决彼此间的问题。这部剧并没有采用夸张的手法，而是以一种温暖而现实的方式展现了家庭生活中的点点滴滴。每一个角色都有着自己的个性，每一次对话都充满了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从这部剧中学到许多东西。例如，美国的一位母亲珍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（</w:t>
      </w:r>
      <w:r>
        <w:rPr>
          <w:sz w:val="32"/>
          <w:szCs w:val="32"/>
        </w:rPr>
        <w:t>Janet Harper</w:t>
      </w:r>
      <w:r>
        <w:rPr>
          <w:sz w:val="32"/>
          <w:szCs w:val="32"/>
        </w:rPr>
        <w:t>）在面临儿子的离家出走时，她并没有选择放弃，而是主动与他进行深入交流。她们一起探讨关于成长、独立以及未来规划的事宜，最终成功地重建了他们之间的关系。</w:t>
      </w:r>
      <w:r>
        <w:rPr>
          <w:sz w:val="32"/>
          <w:szCs w:val="32"/>
        </w:rPr>
        <w:t>&lt;/p&gt;&lt;p&gt;&lt;img src="/static-img/pynbJETA_y4cx9tSgzaT4dVKYYo3jfKcxyFsP9yXswA4-TE6IgC6XgOT11DQzAgLNoOmTjEjSmlI8YhibWXQEg.jpg"&gt;&lt;/p&gt;&lt;p&gt;</w:t>
      </w:r>
      <w:r>
        <w:rPr>
          <w:sz w:val="32"/>
          <w:szCs w:val="32"/>
        </w:rPr>
        <w:t>另一个例子来自英国，一家四口因为忙碌导致失去了共同晚餐时间，他们开始利用周末举行“无手机晚会”，确保每个人都能专心听对方说话，无论是在吃饭时还是散步时。这不仅帮助他们恢复了联系，也让孩子们学会如何倾听父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亲とが話しています》播放中，不断传递出的信息是：真正重要的是花时间去理解和被理解。在这个快速变化的社会中，只要我们愿意，我们就能够找到更多时间来聆听我们的孩子们，用爱语轻抚他们的心灵，让他们知道自己永远不是孤独一人。在这个过程中，每一次简单的话语，都可能成为改变命运的一盏灯塔，为我们指明前进方向。</w:t>
      </w:r>
      <w:r>
        <w:rPr>
          <w:sz w:val="32"/>
          <w:szCs w:val="32"/>
        </w:rPr>
        <w:t>&lt;/p&gt;&lt;p&gt;&lt;img src="/static-img/kXAfQRQI04o3IKGqtOpSd9VKYYo3jfKcxyFsP9yXswA4-TE6IgC6XgOT11DQzAgLNoOmTjEjSmlI8YhibWXQEg.png"&gt;&lt;/p&gt;&lt;p&gt;</w:t>
      </w:r>
      <w:r>
        <w:rPr>
          <w:sz w:val="32"/>
          <w:szCs w:val="32"/>
        </w:rPr>
        <w:t>正如这部电视剧所展示的那样，当我们愿意投入时间去倾听我们的孩子，那么即使是在最艰难的时候，也有可能发现希望和光明。而作为父母，我们应该勇敢地站出来，与我们的孩子分享那些温暖的话语，就像《母亲とが話しています》播放中的故事一样，用实际行动证明爱就是用心去倾听。</w:t>
      </w:r>
      <w:r>
        <w:rPr>
          <w:sz w:val="32"/>
          <w:szCs w:val="32"/>
        </w:rPr>
        <w:t>&lt;/p&gt;&lt;p&gt;&lt;a href = "/doc/9393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子的温馨对话母亲話播放中的情感共鸣</w:t>
      </w:r>
      <w:r>
        <w:rPr>
          <w:sz w:val="32"/>
          <w:szCs w:val="32"/>
        </w:rPr>
        <w:t>.doc" rel="alternate" download="9393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子的温馨对话母亲話播放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