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阅读尽享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阅读尽享文学世界</w:t>
      </w:r>
      <w:r>
        <w:rPr>
          <w:sz w:val="32"/>
          <w:szCs w:val="32"/>
        </w:rPr>
        <w:t>&lt;/p&gt;&lt;p&gt;&lt;img src="/static-img/P_EtWWftdWHhFKQbe33ef9VKYYo3jfKcxyFsP9yXswCmVyEyfgxQM8wX5GiQr43C.jpg"&gt;&lt;/p&gt;&lt;p&gt;</w:t>
      </w:r>
      <w:r>
        <w:rPr>
          <w:sz w:val="32"/>
          <w:szCs w:val="32"/>
        </w:rPr>
        <w:t>是什么让你上春水流小说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面临着前所未有的知识和娱乐选择。然而，在众多平台中，有一家名为春水流小说网的网站，它以其丰富的文学资源和优质的阅读体验赢得了广大读者的喜爱。这里不仅仅是阅读的小屋，而是一个探索、沉浸、交流和创造力的殿堂。</w:t>
      </w:r>
      <w:r>
        <w:rPr>
          <w:sz w:val="32"/>
          <w:szCs w:val="32"/>
        </w:rPr>
        <w:t>&lt;/p&gt;&lt;p&gt;&lt;img src="/static-img/6aLA-fsxcWeiSSxJov5ng9VKYYo3jfKcxyFsP9yXswA4-TE6IgC6XgOT11DQzAgLNoOmTjEjSmlI8YhibWXQEg.jpg"&gt;&lt;/p&gt;&lt;p&gt;</w:t>
      </w:r>
      <w:r>
        <w:rPr>
          <w:sz w:val="32"/>
          <w:szCs w:val="32"/>
        </w:rPr>
        <w:t>春水流小说网如何吸引你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春水流小说网提供了一个简洁易用的界面，让用户即刻进入到书籍海洋之中。无论是电子书还是网络小说，都能轻松找到心仪的作品。而且，这个平台还定期更新新书，使得用户总能发现新的故事、新的人物、新的情感。</w:t>
      </w:r>
      <w:r>
        <w:rPr>
          <w:sz w:val="32"/>
          <w:szCs w:val="32"/>
        </w:rPr>
        <w:t>&lt;/p&gt;&lt;p&gt;&lt;img src="/static-img/gLBJo4XLBvP3AG4uAgZ03tVKYYo3jfKcxyFsP9yXswA4-TE6IgC6XgOT11DQzAgLNoOmTjEjSmlI8YhibWXQEg.jpg"&gt;&lt;/p&gt;&lt;p&gt;</w:t>
      </w:r>
      <w:r>
        <w:rPr>
          <w:sz w:val="32"/>
          <w:szCs w:val="32"/>
        </w:rPr>
        <w:t>其次，春水流小说网注重内容质量，不断地筛选出精品作品供大家阅读。从古典名著到现代畅销作，从科幻奇幻到历史军事，每种类型都有精心挑选的大师级作品。在这里，你可以深入了解不同文化背景下的思想观念，也可以学习语言技巧，为自己的写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春水流小说网鼓励作者与读者之间的互动。在论坛区，无论是对最新章节进行讨论还是分享个人解读，都能激发共鸣。这不仅增强了社区氛围，还促进了文学创作与批评相结合，让每个人都成为文艺爱好者的参与者。</w:t>
      </w:r>
      <w:r>
        <w:rPr>
          <w:sz w:val="32"/>
          <w:szCs w:val="32"/>
        </w:rPr>
        <w:t>&lt;/p&gt;&lt;p&gt;&lt;img src="/static-img/25mO1dct611gleuPlU0F4NVKYYo3jfKcxyFsP9yXswA4-TE6IgC6XgOT11DQzAgLNoOmTjEjSmlI8YhibWXQEg.png"&gt;&lt;/p&gt;&lt;p&gt;</w:t>
      </w:r>
      <w:r>
        <w:rPr>
          <w:sz w:val="32"/>
          <w:szCs w:val="32"/>
        </w:rPr>
        <w:t>你会在哪里找到真正高质量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内容质量，那么就不得不提及春水流小说网上的“推荐图书”。这些图书经过专业团队精心甄别，不仅收录了一些经典佳作，更有一些隐藏宝贝等待被发现。无论是在当红小鲜肉还是老牌巨星之间，无一不是通过这样的推荐获得知名度。</w:t>
      </w:r>
      <w:r>
        <w:rPr>
          <w:sz w:val="32"/>
          <w:szCs w:val="32"/>
        </w:rPr>
        <w:t>&lt;/p&gt;&lt;p&gt;&lt;img src="/static-img/dzhmJeFI2m1gkmXHxoVCntVKYYo3jfKcxyFsP9yXswA4-TE6IgC6XgOT11DQzAgLNoOmTjEjSmlI8YhibWXQEg.png"&gt;&lt;/p&gt;&lt;p&gt;</w:t>
      </w:r>
      <w:r>
        <w:rPr>
          <w:sz w:val="32"/>
          <w:szCs w:val="32"/>
        </w:rPr>
        <w:t>此外，为了满足不同用户对内容形式的一致需求，一部分原创漫画也加入到了其中。这些漫画采用独特风格，以视觉冲击性为主，同时融入深厚的情感线索，让人既能够欣赏画面的美，又能够理解人物间复杂的情感纠葛。这类作品更适合那些喜欢同时欣赏文字和图片艺术的人群，他们将会在这儿找到自己最喜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期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长期关注并深耕于这个领域的人来说，可以考虑加入他们提供的一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或俱乐部。这类服务通常包括更多独家文章、早鸟预售权以及一些特别活动参与机会等。此外，还有一些针对不同职业人士或者兴趣爱好者的专属小组，如编剧俱乐部、诗歌社等，这样可以更有效地提升自己的技能，同时也能够结识志同道合的人们，为自己的发展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给你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已经成为春水流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的忠实粉丝来说，他们可能会告诉你，最大的影响就是它改变了他们看待生活方式的一个角度。不管是工作压力大时找寻精神寄托，或是在业余时间追逐个人的兴趣，这里总有属于自己的空间。而且，由于它不断更新新作品，所以即使是一位热衷于某个系列的小说迷，也永远不会感到枯燥，因为总有新的篇章等着去揭开秘密，那种期待感本身就是一种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一个偶尔访问而已，当你离开这片充满灵魂的地方时，你也许会想回来一次，再次沉浸其中，就像回家的感觉一样温暖又亲切。如果只是初次踏入，那么请相信，我保证您一定不会遗憾，只因为在这里，您正在走向一个全新的世界——一个由千万字汇成的心灵旅程之路。在这个旅途上，我们共同见证故事诞生，看见梦想成真的那一刻，并把它们留给后来的我们作为宝贵财富。</w:t>
      </w:r>
      <w:r>
        <w:rPr>
          <w:sz w:val="32"/>
          <w:szCs w:val="32"/>
        </w:rPr>
        <w:t>&lt;/p&gt;&lt;p&gt;&lt;a href = "/doc/939330-</w:t>
      </w:r>
      <w:r>
        <w:rPr>
          <w:sz w:val="32"/>
          <w:szCs w:val="32"/>
        </w:rPr>
        <w:t>春水流小说网阅读尽享文学世界</w:t>
      </w:r>
      <w:r>
        <w:rPr>
          <w:sz w:val="32"/>
          <w:szCs w:val="32"/>
        </w:rPr>
        <w:t>.doc" rel="alternate" download="939330-</w:t>
      </w:r>
      <w:r>
        <w:rPr>
          <w:sz w:val="32"/>
          <w:szCs w:val="32"/>
        </w:rPr>
        <w:t>春水流小说网阅读尽享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