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我和老婆的爱情小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爱情小舞台</w:t>
      </w:r>
      <w:r>
        <w:rPr>
          <w:sz w:val="32"/>
          <w:szCs w:val="32"/>
        </w:rPr>
        <w:t>&lt;/p&gt;&lt;p&gt;&lt;img src="/static-img/bn4VDwsG57iAj-2jMlm2v5v85TX-Nz39TkN-qclUeA3GFfKtg7bxWhYczdjPp9rx.jpg"&gt;&lt;/p&gt;&lt;p&gt;</w:t>
      </w:r>
      <w:r>
        <w:rPr>
          <w:sz w:val="32"/>
          <w:szCs w:val="32"/>
        </w:rPr>
        <w:t>记得我们结婚那天晚上，我俩躺在新婚之夜的双人床上，手牵手看着星空。虽然已经是现代社会了，但对我们来说，那一刻却显得格外温馨。床上的摇动不是太大，因为那时候的摇床还没出现，但我们的生活中总有那么几分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我们渐渐习惯了彼此，每天早晨醒来，都会看到对方熟睡的脸庞。那份依偎和安心，让我觉得这才是真正的幸福。我开始思考，如何让我们的生活更加精彩一些？</w:t>
      </w:r>
      <w:r>
        <w:rPr>
          <w:sz w:val="32"/>
          <w:szCs w:val="32"/>
        </w:rPr>
        <w:t>&lt;/p&gt;&lt;p&gt;&lt;img src="/static-img/EjzqzywatGoCwwMH17eIhpv85TX-Nz39TkN-qclUeA2056JtONfePdpqUawFZbNvF0pW8h1YuHpTMmS0e7LOTQ.jpg"&gt;&lt;/p&gt;&lt;p&gt;</w:t>
      </w:r>
      <w:r>
        <w:rPr>
          <w:sz w:val="32"/>
          <w:szCs w:val="32"/>
        </w:rPr>
        <w:t>有一次，我偶然间看到了一个广告，说的是一种特殊的双人摇床，它不仅可以帮助夫妻两人同时入睡，还能进行轻柔的心理按摩，有助于增进夫妻感情。我一下就被吸引了，这可能就是我们需要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回来后，我们把它放在卧室里，每当下午放松的时候，就会一起进入那个小空间，一起享受着摇晃中的宁静。这不仅是一种运动，更是一种沟通。一边摇一边聊天，不必担心打扰到邻居，因为墙壁厚实而隔绝声音。</w:t>
      </w:r>
      <w:r>
        <w:rPr>
          <w:sz w:val="32"/>
          <w:szCs w:val="32"/>
        </w:rPr>
        <w:t>&lt;/p&gt;&lt;p&gt;&lt;img src="/static-img/thsyJFRkMbfXU5ctEuvrG5v85TX-Nz39TkN-qclUeA2056JtONfePdpqUawFZbNvF0pW8h1YuHpTMmS0e7LOTQ.jpg"&gt;&lt;/p&gt;&lt;p&gt;</w:t>
      </w:r>
      <w:r>
        <w:rPr>
          <w:sz w:val="32"/>
          <w:szCs w:val="32"/>
        </w:rPr>
        <w:t>时间慢慢地流逝，我们也学会了一些简单的手势游戏，用眼神交流，用身体语言表达爱意。在这个小空间里，没有任何干扰，只剩下两个人的呼吸声和轻微的笑声。那种感觉，就像是在云端上飞翔一样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结束一次双人床上摇床运动，我都会感受到内心深处的一阵暖流，那是来自于对方身旁、紧贴着我的温暖。当你知道你的伴侣就在你最亲近的地方时，你的心就会变得更宽广。你会发现，即使是在平凡的一天，也能找到属于你们自己的特别时光。</w:t>
      </w:r>
      <w:r>
        <w:rPr>
          <w:sz w:val="32"/>
          <w:szCs w:val="32"/>
        </w:rPr>
        <w:t>&lt;/p&gt;&lt;p&gt;&lt;img src="/static-img/VJOpWr5Nca35EpHc7992wpv85TX-Nz39TkN-qclUeA2056JtONfePdpqUawFZbNvF0pW8h1YuHpTMmS0e7LOTQ.jpg"&gt;&lt;/p&gt;&lt;p&gt;</w:t>
      </w:r>
      <w:r>
        <w:rPr>
          <w:sz w:val="32"/>
          <w:szCs w:val="32"/>
        </w:rPr>
        <w:t>现在，当我回想起那些日子，我仍旧感慨万千。那并非只是一个简单的事物，而是一个故事——关于爱情、共度时光以及两颗跳动的心在彼此之间绽放出的美丽花朵。</w:t>
      </w:r>
      <w:r>
        <w:rPr>
          <w:sz w:val="32"/>
          <w:szCs w:val="32"/>
        </w:rPr>
        <w:t>&lt;/p&gt;&lt;p&gt;&lt;a href = "/doc/939260-</w:t>
      </w:r>
      <w:r>
        <w:rPr>
          <w:sz w:val="32"/>
          <w:szCs w:val="32"/>
        </w:rPr>
        <w:t>双人床上摇床运动我和老婆的爱情小舞台</w:t>
      </w:r>
      <w:r>
        <w:rPr>
          <w:sz w:val="32"/>
          <w:szCs w:val="32"/>
        </w:rPr>
        <w:t>.doc" rel="alternate" download="939260-</w:t>
      </w:r>
      <w:r>
        <w:rPr>
          <w:sz w:val="32"/>
          <w:szCs w:val="32"/>
        </w:rPr>
        <w:t>双人床上摇床运动我和老婆的爱情小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