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指柔情探索麻花豆传媒剧中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各种各样的媒体形式层出不穷。特别是在网络视频领域，随着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等平台的兴起，一种新的创作方式——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也逐渐成为了一种流行文化。其中，不乏一部分是由国产剧改编而成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些作品往往融合了电影和音乐两者的魅力，为观众带来了全新的视听体验。</w:t>
      </w:r>
      <w:r>
        <w:rPr>
          <w:sz w:val="32"/>
          <w:szCs w:val="32"/>
        </w:rPr>
        <w:t>&lt;/p&gt;&lt;p&gt;&lt;img src="/static-img/YCZBOrffjncGmLvbUC1Am_MiTHnXL3L5SFobWCS1M7D9yniHOruGAdZUWeMA7JcT.jpg"&gt;&lt;/p&gt;&lt;p&gt;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豆传媒是一个专注于影视内容制作和发行的小型工作室，它们通过不断探索新模式，最终开辟了一个专门为国产剧改编</w:t>
      </w:r>
      <w:r>
        <w:rPr>
          <w:sz w:val="32"/>
          <w:szCs w:val="32"/>
        </w:rPr>
        <w:t>MV</w:t>
      </w:r>
      <w:r>
        <w:rPr>
          <w:sz w:val="32"/>
          <w:szCs w:val="32"/>
        </w:rPr>
        <w:t>提供服务的平台。这一举措不仅为国内原创剧集提供了新的宣传渠道，也为广大观众提供了一款独特且丰富多彩的娱乐产品。</w:t>
      </w:r>
      <w:r>
        <w:rPr>
          <w:sz w:val="32"/>
          <w:szCs w:val="32"/>
        </w:rPr>
        <w:t>&lt;/p&gt;&lt;p&gt;&lt;img src="/static-img/VIU8UiB_29uahJJT4b10EfMiTHnXL3L5SFobWCS1M7D-ct8qILdX-zatE47hYluJ62OOmrRjs7VAOabzCwXALw.jpg"&gt;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我们首先要认识到这一现象所蕴含的一些深层次意义。首先，从经济角度看，中国内地正在积极推动文化出口政策，这意味着我们的文化产品需要走出去，与世界各地的人们分享。在这种背景下，通过将电视剧改编成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这样的形式来进行国际化传播，无疑是一种非常有效的手段。</w:t>
      </w:r>
      <w:r>
        <w:rPr>
          <w:sz w:val="32"/>
          <w:szCs w:val="32"/>
        </w:rPr>
        <w:t>&lt;/p&gt;&lt;p&gt;&lt;img src="/static-img/GTGbyy05yzZTpw-3iXONNfMiTHnXL3L5SFobWCS1M7D-ct8qILdX-zatE47hYluJ62OOmrRjs7VAOabzCwXALw.jpg"&gt;&lt;/p&gt;&lt;p&gt;</w:t>
      </w:r>
      <w:r>
        <w:rPr>
          <w:sz w:val="32"/>
          <w:szCs w:val="32"/>
        </w:rPr>
        <w:t>其次，从艺术角度看，虽然说的是“只是一部普通的电视剧”，但实际上，每一部作品背后都有着复杂的情感与故事。当这些情感被重新塑造并以音乐作为桥梁展现出来时，便产生了一种独特的心灵共鸣。而这种共鸣正是我们追求艺术本质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技术角度考量，在制作过程中，不仅涉及到了高质量的声音设计，还包括了精细的情景重建，以及对色彩、光影效果等方面的精心处理。这一切都要求制作团队具备较高水平的专业技能和创新能力，为观众带来前所未有的视觉享受。</w:t>
      </w:r>
      <w:r>
        <w:rPr>
          <w:sz w:val="32"/>
          <w:szCs w:val="32"/>
        </w:rPr>
        <w:t>&lt;/p&gt;&lt;p&gt;&lt;img src="/static-img/Pa86u6mSR5DB4_5aCcLBx_MiTHnXL3L5SFobWCS1M7D-ct8qILdX-zatE47hYluJ62OOmrRjs7VAOabzCwXALw.jpg"&gt;&lt;/p&gt;&lt;p&gt;</w:t>
      </w:r>
      <w:r>
        <w:rPr>
          <w:sz w:val="32"/>
          <w:szCs w:val="32"/>
        </w:rPr>
        <w:t>如何发现好看的大陆</w:t>
      </w:r>
      <w:r>
        <w:rPr>
          <w:sz w:val="32"/>
          <w:szCs w:val="32"/>
        </w:rPr>
        <w:t>MV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探索这类内容但又不知道从何入手的人来说，可以尝试以下几个步骤：</w:t>
      </w:r>
      <w:r>
        <w:rPr>
          <w:sz w:val="32"/>
          <w:szCs w:val="32"/>
        </w:rPr>
        <w:t>&lt;/p&gt;&lt;p&gt;&lt;img src="/static-img/vp-Pkj6bxY1S3PlJSkoO_fMiTHnXL3L5SFobWCS1M7D-ct8qILdX-zatE47hYluJ62OOmrRjs7VAOabzCwXALw.jpg"&gt;&lt;/p&gt;&lt;p&gt;</w:t>
      </w:r>
      <w:r>
        <w:rPr>
          <w:sz w:val="32"/>
          <w:szCs w:val="32"/>
        </w:rPr>
        <w:t>关注主流平台：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等知名视频分享网站，这些平台上的用户数量巨大，有很多热门和推荐标签可以帮助你快速找到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演员阵容或导演风格：如果你喜欢某个演员或者导演，你可以查看他们参与过哪些作品，然后去找相关类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评论区反馈：观看者之间交流互动也是了解优质内容的一个重要途径。你可以根据评论中的点赞数目以及评价来判断该视频是否值得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相关社群或论坛讨论：网络上的社交媒体群组或论坛经常会有关于最新</w:t>
      </w:r>
      <w:r>
        <w:rPr>
          <w:sz w:val="32"/>
          <w:szCs w:val="32"/>
        </w:rPr>
        <w:t>MVs</w:t>
      </w:r>
      <w:r>
        <w:rPr>
          <w:sz w:val="32"/>
          <w:szCs w:val="32"/>
        </w:rPr>
        <w:t>的话题，你可以加入进来获取更多信息，并与其他粉丝一起交流你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麻花豆传媒”的这一举措不仅加强了我国原创影视产品在全球范围内的地位，同时也促进了国内外观众之间文化交流与理解。在未来，我们相信更加多样化、丰富多彩的大陆</w:t>
      </w:r>
      <w:r>
        <w:rPr>
          <w:sz w:val="32"/>
          <w:szCs w:val="32"/>
        </w:rPr>
        <w:t>MVs</w:t>
      </w:r>
      <w:r>
        <w:rPr>
          <w:sz w:val="32"/>
          <w:szCs w:val="32"/>
        </w:rPr>
        <w:t>将会吸引更多人的注意力，让世界看到中国特色的一面，同时也让我们的国家更深一步地融入到全球文化之中。</w:t>
      </w:r>
      <w:r>
        <w:rPr>
          <w:sz w:val="32"/>
          <w:szCs w:val="32"/>
        </w:rPr>
        <w:t>&lt;/p&gt;&lt;p&gt;&lt;a href = "/doc/939254-</w:t>
      </w:r>
      <w:r>
        <w:rPr>
          <w:sz w:val="32"/>
          <w:szCs w:val="32"/>
        </w:rPr>
        <w:t>绕指柔情探索麻花豆传媒剧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rel="alternate" download="939254-</w:t>
      </w:r>
      <w:r>
        <w:rPr>
          <w:sz w:val="32"/>
          <w:szCs w:val="32"/>
        </w:rPr>
        <w:t>绕指柔情探索麻花豆传媒剧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