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凰男的狂上之旅燃烧重生翱翔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凤凰男的崛起</w:t>
      </w:r>
      <w:r>
        <w:rPr>
          <w:sz w:val="32"/>
          <w:szCs w:val="32"/>
        </w:rPr>
        <w:t>&lt;/p&gt;&lt;p&gt;&lt;img src="/static-img/l2zqcntSWvhNcoDfSHSgsNROiNGQx5DezGyeSqSTMzydyxqu-nBzRsxkSVDeflpk.jpg"&gt;&lt;/p&gt;&lt;p&gt;</w:t>
      </w:r>
      <w:r>
        <w:rPr>
          <w:sz w:val="32"/>
          <w:szCs w:val="32"/>
        </w:rPr>
        <w:t>在这个竞争激烈的时代，有些人选择沉默，等待风暴过去，而有些人则选择勇敢地迎难而上。李明是后者，他曾经跌倒了，但他没有放弃，他像一只凤凰一样，从灰烬中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上加狂</w:t>
      </w:r>
      <w:r>
        <w:rPr>
          <w:sz w:val="32"/>
          <w:szCs w:val="32"/>
        </w:rPr>
        <w:t>&lt;/p&gt;&lt;p&gt;&lt;img src="/static-img/ehF0HkNmMFdtNwkJQqyDX9ROiNGQx5DezGyeSqSTMzzS8DMSYjdoAzdJrmCxZgpCgZfXJFWzvaGhl1WDX3OCiA.jpg"&gt;&lt;/p&gt;&lt;p&gt;</w:t>
      </w:r>
      <w:r>
        <w:rPr>
          <w:sz w:val="32"/>
          <w:szCs w:val="32"/>
        </w:rPr>
        <w:t>李明的生活从某一天起彻底改变。他决定不再被命运牵着鼻子走，而是要主动出击。他开始勤奋学习，每天都在寻找新的知识和技能，同时也在社交圈子里拓展自己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燃烧自我</w:t>
      </w:r>
      <w:r>
        <w:rPr>
          <w:sz w:val="32"/>
          <w:szCs w:val="32"/>
        </w:rPr>
        <w:t>&lt;/p&gt;&lt;p&gt;&lt;img src="/static-img/uElplekW56FLJhZlq7RUsNROiNGQx5DezGyeSqSTMzzS8DMSYjdoAzdJrmCxZgpCgZfXJFWzvaGhl1WDX3OCiA.jpg"&gt;&lt;/p&gt;&lt;p&gt;</w:t>
      </w:r>
      <w:r>
        <w:rPr>
          <w:sz w:val="32"/>
          <w:szCs w:val="32"/>
        </w:rPr>
        <w:t>当他发现自己对编程有浓厚兴趣时，他就全身心投入到这条道路上了。无论是在工作还是业余时间，他都坚持不懈地练习和研究。他的每一个小成就是他向前迈出的脚步，是他不断燃烧自我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翱翔巅峰</w:t>
      </w:r>
      <w:r>
        <w:rPr>
          <w:sz w:val="32"/>
          <w:szCs w:val="32"/>
        </w:rPr>
        <w:t>&lt;/p&gt;&lt;p&gt;&lt;img src="/static-img/CKq6p1VftN7R61hJtDmJ3tROiNGQx5DezGyeSqSTMzzS8DMSYjdoAzdJrmCxZgpCgZfXJFWzvaGhl1WDX3OCiA.jpg"&gt;&lt;/p&gt;&lt;p&gt;</w:t>
      </w:r>
      <w:r>
        <w:rPr>
          <w:sz w:val="32"/>
          <w:szCs w:val="32"/>
        </w:rPr>
        <w:t>随着时间的推移，李明逐渐建立起了自己的品牌。在技术界，他成了一个知名的人物，每次发表新作品都会引起广泛关注。而他的成功还吸引了一大批年轻人的追随，他们看到了李明那股不可战胜的精神力量，也渴望跟随他的足迹，一起飞跃过那些看似无法攀登的小山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&lt;img src="/static-img/LBfm_isN_2bgxnXHgppMVtROiNGQx5DezGyeSqSTMzzS8DMSYjdoAzdJrmCxZgpCgZfXJFWzvaGhl1WDX3OCiA.jpg"&gt;&lt;/p&gt;&lt;p&gt;</w:t>
      </w:r>
      <w:r>
        <w:rPr>
          <w:sz w:val="32"/>
          <w:szCs w:val="32"/>
        </w:rPr>
        <w:t>然而，这个世界并不总是一帆风顺的。面对挑战和失败时，有些人会选择逃避，而有些人会更加坚定地站立起来，继续向前冲刺。这就是凤凰男所展现出来的一种精神：逆境中寻求机会，不断超越自我，让自己变得更强大、更有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并不是没有遇到过挫折。但每一次失败都是他成长的一部分，是他学习经验的一个课题。他从未放弃过自己的梦想，因为对于他来说，那是一个可以让自己成为真正主人公的人生剧本。而为了实现这个梦想，他愿意付出一切，即使需要“狂上加狂”般努力也不惜为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人们提及到“凤凰男”的时候，就不得不提及那个勇敢、执着、不断超越自我的男人——李明。他用实际行动证明了只要心中有信念，用正确的心态去面对困难，无论多么艰巨的事情，都能被攻克，最终达到顶峰，并且成为榜样，为更多的人树立希望，激励他们去追求属于自己的辉煌事业。</w:t>
      </w:r>
      <w:r>
        <w:rPr>
          <w:sz w:val="32"/>
          <w:szCs w:val="32"/>
        </w:rPr>
        <w:t>&lt;/p&gt;&lt;p&gt;&lt;a href = "/doc/938334-</w:t>
      </w:r>
      <w:r>
        <w:rPr>
          <w:sz w:val="32"/>
          <w:szCs w:val="32"/>
        </w:rPr>
        <w:t>凤凰男的狂上之旅燃烧重生翱翔巅峰</w:t>
      </w:r>
      <w:r>
        <w:rPr>
          <w:sz w:val="32"/>
          <w:szCs w:val="32"/>
        </w:rPr>
        <w:t>.doc" rel="alternate" download="938334-</w:t>
      </w:r>
      <w:r>
        <w:rPr>
          <w:sz w:val="32"/>
          <w:szCs w:val="32"/>
        </w:rPr>
        <w:t>凤凰男的狂上之旅燃烧重生翱翔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