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优酷空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年优酷空间的初创故事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优酷空间的初创故事与发展</w:t>
      </w:r>
      <w:r>
        <w:rPr>
          <w:sz w:val="32"/>
          <w:szCs w:val="32"/>
        </w:rPr>
        <w:t>&lt;/p&gt;&lt;p&gt;&lt;img src="/static-img/K-csTAZyas4WzfTDZdlFOPMiTHnXL3L5SFobWCS1M7D9yniHOruGAdZUWeMA7JcT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中国互联网市场中，视频分享网站如同星辰般璀璨，每一个新兴平台都想成为那颗引领潮流的北极星。优酷空间正是在这样的背景下诞生的，它不仅是互联网视频行业的一个重要组成部分，更是用户创作内容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优酷空间并不是一个无名小站，而是一家由阿里巴巴集团和网易共同投资成立的公司。在那个充满梦想和挑战的年代，团队成员们怀着对未来的无限憧憬，一起投入到这片广阔而又陌生的领域。他们深知，要在竞争激烈的环境中生存下来，就必须创新，不断探索新的营销模式和服务方式。</w:t>
      </w:r>
      <w:r>
        <w:rPr>
          <w:sz w:val="32"/>
          <w:szCs w:val="32"/>
        </w:rPr>
        <w:t>&lt;/p&gt;&lt;p&gt;&lt;img src="/static-img/90VIUrekkFcvt3LlcRvz2vMiTHnXL3L5SFobWCS1M7D-ct8qILdX-zatE47hYluJ62OOmrRjs7VAOabzCwXALw.jpg"&gt;&lt;/p&gt;&lt;p&gt;2009</w:t>
      </w:r>
      <w:r>
        <w:rPr>
          <w:sz w:val="32"/>
          <w:szCs w:val="32"/>
        </w:rPr>
        <w:t>年底，优酷正式上线，其提供了包括视频上传、播放、分享等多种功能，为用户创造了一个全新的互动社区。这个社区很快就吸引了一大批热爱表演艺术的人们，他们通过优酷空间展示自己的才华，与观众交流思想，这一举措为其带来了前所未有的关注度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优酷空间开始采取更加开放的策略，让更多普通用户也能参与其中。这一转变迅速提升了平台上的内容质量，同时也极大地增加了用户粘性。例如，那时候有位叫做“李雷”的普通网友，他在一次偶然机会下发现自己擅长编写情感剧本，并将这些作品上传到了优酷空间。他凭借自身独特的情感剧本风格，最终吸引了一大批忠实粉丝，并且还获得了一些商业合作机会，从此他成为了网络红人。</w:t>
      </w:r>
      <w:r>
        <w:rPr>
          <w:sz w:val="32"/>
          <w:szCs w:val="32"/>
        </w:rPr>
        <w:t>&lt;/p&gt;&lt;p&gt;&lt;img src="/static-img/ZeMCKwesdn4Pa7kZuDgY-fMiTHnXL3L5SFobWCS1M7D-ct8qILdX-zatE47hYluJ62OOmrRjs7VAOabzCwXALw.jpg"&gt;&lt;/p&gt;&lt;p&gt;</w:t>
      </w:r>
      <w:r>
        <w:rPr>
          <w:sz w:val="32"/>
          <w:szCs w:val="32"/>
        </w:rPr>
        <w:t>这种以创作者为中心、鼓励创新精神的理念，对于后来发展成为专业娱乐平台奠定了坚实基础。而对于那些想要把握时代脉搏并实现自我价值的人来说，无论是在文化艺术还是技术创新方面，都给予了他们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不少案例显示出这一过程中的挑战与困难，比如如何有效管理海量内容的问题，以及如何应对来自传统媒体的大规模竞争压力。不过，在不断学习与适应中，团队始终保持着积极向上的态度，不断探索更好的运营模式，最终使得“</w:t>
      </w:r>
      <w:r>
        <w:rPr>
          <w:sz w:val="32"/>
          <w:szCs w:val="32"/>
        </w:rPr>
        <w:t>2009”</w:t>
      </w:r>
      <w:r>
        <w:rPr>
          <w:sz w:val="32"/>
          <w:szCs w:val="32"/>
        </w:rPr>
        <w:t>这个标志性的年份成为了品牌史上的重要里程碑之一。</w:t>
      </w:r>
      <w:r>
        <w:rPr>
          <w:sz w:val="32"/>
          <w:szCs w:val="32"/>
        </w:rPr>
        <w:t>&lt;/p&gt;&lt;p&gt;&lt;img src="/static-img/acIumML9h67rOugaXNVY5vMiTHnXL3L5SFobWCS1M7D-ct8qILdX-zatE47hYluJ62OOmrRjs7VAOabzCwXALw.jpg"&gt;&lt;/p&gt;&lt;p&gt;</w:t>
      </w:r>
      <w:r>
        <w:rPr>
          <w:sz w:val="32"/>
          <w:szCs w:val="32"/>
        </w:rPr>
        <w:t>回望当年的光辉瞬间，我们不难看出，“</w:t>
      </w:r>
      <w:r>
        <w:rPr>
          <w:sz w:val="32"/>
          <w:szCs w:val="32"/>
        </w:rPr>
        <w:t>2009”</w:t>
      </w:r>
      <w:r>
        <w:rPr>
          <w:sz w:val="32"/>
          <w:szCs w:val="32"/>
        </w:rPr>
        <w:t>这四个数字背后隐藏的是怎样一场艰苦卓绝但又充满希望的事业。如果说这是关于改变世界的小步伐，那么它一定会继续影响我们未来每一步走向成功的心路历程。</w:t>
      </w:r>
      <w:r>
        <w:rPr>
          <w:sz w:val="32"/>
          <w:szCs w:val="32"/>
        </w:rPr>
        <w:t>&lt;/p&gt;&lt;p&gt;&lt;a href = "/doc/937184-2009</w:t>
      </w:r>
      <w:r>
        <w:rPr>
          <w:sz w:val="32"/>
          <w:szCs w:val="32"/>
        </w:rPr>
        <w:t>优酷空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优酷空间的初创故事与发展</w:t>
      </w:r>
      <w:r>
        <w:rPr>
          <w:sz w:val="32"/>
          <w:szCs w:val="32"/>
        </w:rPr>
        <w:t>.doc" rel="alternate" download="937184-2009</w:t>
      </w:r>
      <w:r>
        <w:rPr>
          <w:sz w:val="32"/>
          <w:szCs w:val="32"/>
        </w:rPr>
        <w:t>优酷空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优酷空间的初创故事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