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一口气读完那本神秘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那本神秘书籍的</w:t>
      </w:r>
      <w:r>
        <w:rPr>
          <w:sz w:val="32"/>
          <w:szCs w:val="32"/>
        </w:rPr>
        <w:t>&lt;/p&gt;&lt;p&gt;&lt;img src="/static-img/DZti54XLPuzuNa06_fpuY9VKYYo3jfKcxyFsP9yXswCmVyEyfgxQM8wX5GiQr43C.jpg"&gt;&lt;/p&gt;&lt;p&gt;</w:t>
      </w:r>
      <w:r>
        <w:rPr>
          <w:sz w:val="32"/>
          <w:szCs w:val="32"/>
        </w:rPr>
        <w:t>记得那是一段阴霾的夜晚，风在外面低吼，仿佛有什么邪气凛然地从黑暗中涌来。我坐在灯光下，用手指轻轻翻开了封闭已久的书页。那本书，从未见过的封面上，有着诡异而又迷人的符号，它似乎在吸引我，迫使我要知道它里面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开始阅读。字里行间充满了古怪的知识和不解之谜，每当我遇到无法理解的地方，就停下来思考，一会儿后，再继续前进。随着时间的推移，我发现自己已经完全沉浸在这本书中，不再想吃东西，也忘记了呼吸，只剩下心跳声和页面的声音。</w:t>
      </w:r>
      <w:r>
        <w:rPr>
          <w:sz w:val="32"/>
          <w:szCs w:val="32"/>
        </w:rPr>
        <w:t>&lt;/p&gt;&lt;p&gt;&lt;img src="/static-img/pU_XJLLUOuSjlerlKGb_n9VKYYo3jfKcxyFsP9yXswA4-TE6IgC6XgOT11DQzAgLNoOmTjEjSmlI8YhibWXQEg.jpg"&gt;&lt;/p&gt;&lt;p&gt;</w:t>
      </w:r>
      <w:r>
        <w:rPr>
          <w:sz w:val="32"/>
          <w:szCs w:val="32"/>
        </w:rPr>
        <w:t>夜色渐长，那些符号、图腾、咒语与法术都像是在我的脑海中舞动，每一个词汇都好像是被精确挑选出来的一样，让人感到既恐惧又兴奋。当最后一页关闭时，我感觉自己像是穿越到了另一个世界，那个世界充满了魔法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二天清晨，我醒来时，却发现自己的身体有些不适。我意识到，这场全文阅读带来的不是智慧，而是一种隐约可闻的邪力侵蚀。在那些符号与咒语之间，或许有一种力量，被无意间唤醒。这让我明白，无论多么好奇，都应该有所节制，不要让这种欲望控制我们走向何方。</w:t>
      </w:r>
      <w:r>
        <w:rPr>
          <w:sz w:val="32"/>
          <w:szCs w:val="32"/>
        </w:rPr>
        <w:t>&lt;/p&gt;&lt;p&gt;&lt;img src="/static-img/OW_yqNT3r-f2-BAjbHXXQdVKYYo3jfKcxyFsP9yXswA4-TE6IgC6XgOT11DQzAgLNoOmTjEjSmlI8YhibWXQEg.png"&gt;&lt;/p&gt;&lt;p&gt;&lt;a href = "/doc/937182-</w:t>
      </w:r>
      <w:r>
        <w:rPr>
          <w:sz w:val="32"/>
          <w:szCs w:val="32"/>
        </w:rPr>
        <w:t>邪气凛然全文阅读我是如何一口气读完那本神秘书籍的</w:t>
      </w:r>
      <w:r>
        <w:rPr>
          <w:sz w:val="32"/>
          <w:szCs w:val="32"/>
        </w:rPr>
        <w:t>.doc" rel="alternate" download="937182-</w:t>
      </w:r>
      <w:r>
        <w:rPr>
          <w:sz w:val="32"/>
          <w:szCs w:val="32"/>
        </w:rPr>
        <w:t>邪气凛然全文阅读我是如何一口气读完那本神秘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