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时间似乎被冻结在了卫生间的门上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这个数字就像一个不解之谜，隐藏着什么样的故事？我们来揭开它背后的秘密。</w:t>
      </w:r>
      <w:r>
        <w:rPr>
          <w:sz w:val="32"/>
          <w:szCs w:val="32"/>
        </w:rPr>
        <w:t>&lt;/p&gt;&lt;p&gt;&lt;img src="/static-img/alMIdMo7Zz947Ipf6dPDRtROiNGQx5DezGyeSqSTMzydyxqu-nBzRsxkSVDeflpk.jpg"&gt;&lt;/p&gt;&lt;p&gt;</w:t>
      </w:r>
      <w:r>
        <w:rPr>
          <w:sz w:val="32"/>
          <w:szCs w:val="32"/>
        </w:rPr>
        <w:t>第一段：时光的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扇木门轻轻地缓缓打开，随之而来的，是一股淡淡的洗发水香气和新鲜出炉的热水蒸汽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那是每天早晨我见到它的瞬间。那是一种既熟悉又神秘的感觉，就像是时光被迫停滞，只为让我们暂时忘却外界喧嚣。</w:t>
      </w:r>
      <w:r>
        <w:rPr>
          <w:sz w:val="32"/>
          <w:szCs w:val="32"/>
        </w:rPr>
        <w:t>&lt;/p&gt;&lt;p&gt;&lt;img src="/static-img/qdBo6TUu_tAm6H9BkSlzwtROiNGQx5DezGyeSqSTMzzS8DMSYjdoAzdJrmCxZgpCgZfXJFWzvaGhl1WDX3OCiA.jpg"&gt;&lt;/p&gt;&lt;p&gt;</w:t>
      </w:r>
      <w:r>
        <w:rPr>
          <w:sz w:val="32"/>
          <w:szCs w:val="32"/>
        </w:rPr>
        <w:t>第二段：沉默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的一刻，我成了卫生间里唯一的声音。我站在镜子前，看着自己的模样，一切都显得那么平静、宁静。但这份宁静并非无辜，它藏有深意。在这样的时刻，每个人心中都可能涌动着不同的情绪，而我，却选择保持沉默，不去打扰这个空间，也不去问那些未曾说出口的话。</w:t>
      </w:r>
      <w:r>
        <w:rPr>
          <w:sz w:val="32"/>
          <w:szCs w:val="32"/>
        </w:rPr>
        <w:t>&lt;/p&gt;&lt;p&gt;&lt;img src="/static-img/naMneoAQg9-z_Dh_amyhh9ROiNGQx5DezGyeSqSTMzzS8DMSYjdoAzdJrmCxZgpCgZfXJFWzvaGhl1WDX3OCiA.jpg"&gt;&lt;/p&gt;&lt;p&gt;</w:t>
      </w:r>
      <w:r>
        <w:rPr>
          <w:sz w:val="32"/>
          <w:szCs w:val="32"/>
        </w:rPr>
        <w:t>第三段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飘向过去，当年家中的大门常常敞开，让邻里朋友自由进出，那个时候，我们没有现在这样精细划分空间。而现在，在这个小小的六平方米内，我仿佛找到了对往昔的一种怀念。也许，这就是时间与记忆交织出的味道——温暖而微妙，就如同每一次踏入这座卫生间那样，都能触及某些无法言说的回忆。</w:t>
      </w:r>
      <w:r>
        <w:rPr>
          <w:sz w:val="32"/>
          <w:szCs w:val="32"/>
        </w:rPr>
        <w:t>&lt;/p&gt;&lt;p&gt;&lt;img src="/static-img/s43ANbuPjMl9auYYlnQZVtROiNGQx5DezGyeSqSTMzzS8DMSYjdoAzdJrmCxZgpCgZfXJFWzvaGhl1WDX3OCiA.jpg"&gt;&lt;/p&gt;&lt;p&gt;</w:t>
      </w:r>
      <w:r>
        <w:rPr>
          <w:sz w:val="32"/>
          <w:szCs w:val="32"/>
        </w:rPr>
        <w:t>第四段：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简洁明了的地方，我也感到了一丝孤独。这或许是因为现代生活给予我们的隐私感越来越强烈，使得即使身处人群中的人，也会寻求一些个人空间。在这样的氛围下，每一次回到这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都是对自我的一种思考，也是我逃离日常喧嚣的一条小径。</w:t>
      </w:r>
      <w:r>
        <w:rPr>
          <w:sz w:val="32"/>
          <w:szCs w:val="32"/>
        </w:rPr>
        <w:t>&lt;/p&gt;&lt;p&gt;&lt;img src="/static-img/gG4p26WejeVuuPHQXvuq5tROiNGQx5DezGyeSqSTMzzS8DMSYjdoAzdJrmCxZgpCgZfXJFWzvaGhl1WDX3OCiA.jpg"&gt;&lt;/p&gt;&lt;p&gt;</w:t>
      </w:r>
      <w:r>
        <w:rPr>
          <w:sz w:val="32"/>
          <w:szCs w:val="32"/>
        </w:rPr>
        <w:t>第五段：仪式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刷牙的时候，我总会花费一些额外的心情，以此作为日常生活的一个开始。这是一个简单而微妙的小仪式，让人能够放慢脚步，对自己进行一番自我审视。当你站在这里，你可以听到自己的呼吸声，也许，还能听见心跳声；你可以看到自己脸上的表情，但更多的是，可以聆听自己内心的声音。你看过这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生存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那个小房间，带着沐浴</w:t>
      </w:r>
      <w:r>
        <w:rPr>
          <w:sz w:val="32"/>
          <w:szCs w:val="32"/>
        </w:rPr>
        <w:t>gel</w:t>
      </w:r>
      <w:r>
        <w:rPr>
          <w:sz w:val="32"/>
          <w:szCs w:val="32"/>
        </w:rPr>
        <w:t>和毛巾走向更宽广的人生舞台，我总会想起那短暂但充满意义的情境。那是一种生命力，用最基本的情感表达，最原始的情感体验——生存和存在。如果有人问起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代表的是什么，他们或许只会看到一个数字，但对于那些经历过的人来说，它承载的是无数次醒来的希望，无数次洗澡后的新生的信念，无数次面对镜子的勇气和坚持。</w:t>
      </w:r>
      <w:r>
        <w:rPr>
          <w:sz w:val="32"/>
          <w:szCs w:val="32"/>
        </w:rPr>
        <w:t>&lt;/p&gt;&lt;p&gt;&lt;a href = "/doc/936996-</w:t>
      </w:r>
      <w:r>
        <w:rPr>
          <w:sz w:val="32"/>
          <w:szCs w:val="32"/>
        </w:rPr>
        <w:t>时间的裂缝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沉默守望者</w:t>
      </w:r>
      <w:r>
        <w:rPr>
          <w:sz w:val="32"/>
          <w:szCs w:val="32"/>
        </w:rPr>
        <w:t>.doc" rel="alternate" download="936996-</w:t>
      </w:r>
      <w:r>
        <w:rPr>
          <w:sz w:val="32"/>
          <w:szCs w:val="32"/>
        </w:rPr>
        <w:t>时间的裂缝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