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诱人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</w:t>
      </w:r>
      <w:r>
        <w:rPr>
          <w:sz w:val="48"/>
          <w:szCs w:val="48"/>
        </w:rPr>
        <w:t>H)</w:t>
      </w:r>
      <w:r>
        <w:rPr>
          <w:sz w:val="48"/>
          <w:szCs w:val="48"/>
        </w:rPr>
        <w:t>隐欲情感深度的探索与身体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乳香诱人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是一种古老的香料，源自于印度洋和亚热带地区的植物。它以其独特的气味和药用价值闻名，是中东、印度和中国等文化中的重要组成部分。然而，在现代社会，乳香不仅仅是作为一种香料存在，它还承载着更多复杂的情感与隐欲。</w:t>
      </w:r>
      <w:r>
        <w:rPr>
          <w:sz w:val="32"/>
          <w:szCs w:val="32"/>
        </w:rPr>
        <w:t>&lt;/p&gt;&lt;p&gt;&lt;img src="/static-img/9PW5L32Di04eJs2z5EXRFw.jpg"&gt;&lt;/p&gt;&lt;p&gt;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：情感深度的探索与身体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我们常常会遇到一些事物或行为，它们能够触动我们内心深处的情感，从而引发一系列复杂的情绪反应。在这些情况下，我们的心理状态可能会达到一个极致，这种感觉被称为“高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这种体验往往伴随着强烈的情感波动，使得人感到无比地充实与满足。</w:t>
      </w:r>
      <w:r>
        <w:rPr>
          <w:sz w:val="32"/>
          <w:szCs w:val="32"/>
        </w:rPr>
        <w:t>&lt;/p&gt;&lt;p&gt;&lt;img src="/static-img/8_V3wXJk4RyEa2c9LKPpSQ.jpg"&gt;&lt;/p&gt;&lt;p&gt;</w:t>
      </w:r>
      <w:r>
        <w:rPr>
          <w:sz w:val="32"/>
          <w:szCs w:val="32"/>
        </w:rPr>
        <w:t>但为什么说乳香就能激发这种感觉呢？这背后可能隐藏着更深层次的事实。从历史上看，乳香曾经是贸易路线上的关键商品之一，其价值远超出其经济意义。此外，由于其稀有性和难以获取，加之传统文化中的崇拜，它也成为了许多文化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乳 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，其实是在探讨一种跨越时间与空间的情感共鸣。在这个过程中，我们不仅可以体验到对美好事物追求的一种本能，也能了解到人类对于美好生活追求的一种共同语言。这正如人们通过音乐、文学乃至艺术来表达自己情感一样，使用某些物品或进行某些行为也是人类情感表达的一个途径。</w:t>
      </w:r>
      <w:r>
        <w:rPr>
          <w:sz w:val="32"/>
          <w:szCs w:val="32"/>
        </w:rPr>
        <w:t>&lt;/p&gt;&lt;p&gt;&lt;img src="/static-img/FOcNFZMh97LgLzvGbC0KMg.jpg"&gt;&lt;/p&gt;&lt;p&gt;</w:t>
      </w:r>
      <w:r>
        <w:rPr>
          <w:sz w:val="32"/>
          <w:szCs w:val="32"/>
        </w:rPr>
        <w:t>当然，每个人的经验都是独一无二的，因此对“乳 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”的理解也各异。不过，无论如何，这都是一场关于自我认知、情感释放以及身体愉悦的小旅行，让我们一起去探索并享受这一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面对那些能够引起我们内心深处共鸣的事物时，不妨停下来思考一下它们所蕴含的是什么。也许，就像那股来自远方的大海咸味般纯粹而真挚，你会发现自己已经站在了一片全新的天地里，而你的心灵正在逐渐解锁其中蕴藏的心智宝藏。而这，就是真正意义上的“高</w:t>
      </w:r>
      <w:r>
        <w:rPr>
          <w:sz w:val="32"/>
          <w:szCs w:val="32"/>
        </w:rPr>
        <w:t>H”——</w:t>
      </w:r>
      <w:r>
        <w:rPr>
          <w:sz w:val="32"/>
          <w:szCs w:val="32"/>
        </w:rPr>
        <w:t>一个让你沉醉且无法忘怀的人生旅程。</w:t>
      </w:r>
      <w:r>
        <w:rPr>
          <w:sz w:val="32"/>
          <w:szCs w:val="32"/>
        </w:rPr>
        <w:t>&lt;/p&gt;&lt;p&gt;&lt;img src="/static-img/eTi8bbkansd_yQKXL0MfZA.jpg"&gt;&lt;/p&gt;&lt;p&gt;&lt;a href = "/doc/936811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情感深度的探索与身体的渴望</w:t>
      </w:r>
      <w:r>
        <w:rPr>
          <w:sz w:val="32"/>
          <w:szCs w:val="32"/>
        </w:rPr>
        <w:t>.doc" rel="alternate" download="936811-</w:t>
      </w:r>
      <w:r>
        <w:rPr>
          <w:sz w:val="32"/>
          <w:szCs w:val="32"/>
        </w:rPr>
        <w:t>乳香诱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隐欲情感深度的探索与身体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