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和莹的第九部作品探索情感与创作的深邃之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翁和莹作为当代中国文学界的一颗璀璨星辰，他的每一部作品都像是对生命、爱情、人性的深刻剖析。他的第九部作品，正是他对于艺术与生活之间关系最为深入的探讨。在这篇文章中，我们将从不同的角度来解读翁和莹的第九部作品，揭示其独特之处。</w:t>
      </w:r>
      <w:r>
        <w:rPr>
          <w:sz w:val="32"/>
          <w:szCs w:val="32"/>
        </w:rPr>
        <w:t>&lt;/p&gt;&lt;p&gt;</w:t>
      </w:r>
      <w:r>
        <w:rPr>
          <w:sz w:val="32"/>
          <w:szCs w:val="32"/>
        </w:rPr>
        <w:t>首先，从主题上看，翁和莹的第九部作品延续了他之前小说中的某些主题，如家庭、友谊等，但在表达方式上却有所创新。作者通过精妙的情节编织，将这些传统主题融入到现代社会背景中，使得故事更加贴近现实，同时也更容易引起读者的共鸣。</w:t>
      </w:r>
      <w:r>
        <w:rPr>
          <w:sz w:val="32"/>
          <w:szCs w:val="32"/>
        </w:rPr>
        <w:t>&lt;/p&gt;&lt;p&gt;&lt;img src="/static-img/lO9U8KW602nd21G-LAJd6A.jpg"&gt;&lt;/p&gt;&lt;p&gt;</w:t>
      </w:r>
      <w:r>
        <w:rPr>
          <w:sz w:val="32"/>
          <w:szCs w:val="32"/>
        </w:rPr>
        <w:t>其次，从人物塑造方面来说，翁和莴在他的第九部作品中展现出了前所未有的细腻。每一个角色都像是一个活生生的存在，他们的心理活动、内心世界以及与其他人的互动，都被描绘得栩栩如生。这使得读者能够更好地理解人物背后的复杂性，并且产生强烈的情感共振。</w:t>
      </w:r>
      <w:r>
        <w:rPr>
          <w:sz w:val="32"/>
          <w:szCs w:val="32"/>
        </w:rPr>
        <w:t>&lt;/p&gt;&lt;p&gt;</w:t>
      </w:r>
      <w:r>
        <w:rPr>
          <w:sz w:val="32"/>
          <w:szCs w:val="32"/>
        </w:rPr>
        <w:t>再者，从语言风格上看，翁和莴运用了一种独具特色的叙述方式。他巧妙地穿插着对历史事件或文化象征的提及，使得小说不仅具有丰富的情感内涵，还蕴含着深厚的文化底蕴。这一点体现在他对旧时代遗迹或民间传说进行详尽描述时，那种文字上的层层铺垫，不仅增添了小说的情趣，也让人感觉仿佛置身于那个年代，让人回味无穷。</w:t>
      </w:r>
      <w:r>
        <w:rPr>
          <w:sz w:val="32"/>
          <w:szCs w:val="32"/>
        </w:rPr>
        <w:t>&lt;/p&gt;&lt;p&gt;&lt;img src="/static-img/Jb7uMJ91aRjytaR53vt0pw.jpg"&gt;&lt;/p&gt;&lt;p&gt;</w:t>
      </w:r>
      <w:r>
        <w:rPr>
          <w:sz w:val="32"/>
          <w:szCs w:val="32"/>
        </w:rPr>
        <w:t>此外，在情节构建方面，翁和莴采用了一种既紧张又平衡的手法。每个转折点都是自然而然，没有任何突兀的地方，这使得整个故事线条流畅而连贯。而且，每个高潮点都恰到好处地释放出强烈的情感冲击，让读者在阅读过程中难以预料接下来的发展，却又感到既惊喜又满足。</w:t>
      </w:r>
      <w:r>
        <w:rPr>
          <w:sz w:val="32"/>
          <w:szCs w:val="32"/>
        </w:rPr>
        <w:t>&lt;/p&gt;&lt;p&gt;</w:t>
      </w:r>
      <w:r>
        <w:rPr>
          <w:sz w:val="32"/>
          <w:szCs w:val="32"/>
        </w:rPr>
        <w:t>第四点是关于文笔风格。在翻阅他的新作时，我们可以发现，无论是在描写日常琐事还是抒发悲欢离合，都有一种超凡脱俗之处。那样的文字简洁而不失华丽，是一种只有经历过的人才能掌握到的技艺，让我们仿佛能听到书中的声音，更能看到书中的画面。</w:t>
      </w:r>
      <w:r>
        <w:rPr>
          <w:sz w:val="32"/>
          <w:szCs w:val="32"/>
        </w:rPr>
        <w:t>&lt;/p&gt;&lt;p&gt;&lt;img src="/static-img/64-6P2gQRdG_J28cGjOyBA.jpg"&gt;&lt;/p&gt;&lt;p&gt;</w:t>
      </w:r>
      <w:r>
        <w:rPr>
          <w:sz w:val="32"/>
          <w:szCs w:val="32"/>
        </w:rPr>
        <w:t>最后，在思想意义上讲，这本书并不简单只是一本普通的小说，而是一次精神旅程。一旦开始，就无法自拔，因为它触摸到了人类最核心的问题——爱恨交织的人际关系，以及我们如何在这个纷繁复杂世间找到属于自己的位置寻求自我实现。这份沉思力，不仅吸引了成年人的目光，也激励着青少年追求真挚的人生价值观念，为他们提供了一剂灵魂药水，用以抵御世界各类诱惑与压力。</w:t>
      </w:r>
      <w:r>
        <w:rPr>
          <w:sz w:val="32"/>
          <w:szCs w:val="32"/>
        </w:rPr>
        <w:t>&lt;/p&gt;&lt;p&gt;</w:t>
      </w:r>
      <w:r>
        <w:rPr>
          <w:sz w:val="32"/>
          <w:szCs w:val="32"/>
        </w:rPr>
        <w:t>总结来说，翁和莴的第九部作品，不仅展示了作者在文学创作上的成熟，而且还展现了他对于艺术形式不断革新的勇气。在这本书里，每一个字都是珠宝，每一段都是诗歌，它们共同编织成了一个美丽而丰富多彩的大师级别的小说。</w:t>
      </w:r>
      <w:r>
        <w:rPr>
          <w:sz w:val="32"/>
          <w:szCs w:val="32"/>
        </w:rPr>
        <w:t>&lt;/p&gt;&lt;p&gt;&lt;img src="/static-img/j22yQPBOqTgAUA2khiI_yw.jpg"&gt;&lt;/p&gt;&lt;p&gt;&lt;a href = "/doc/936699-</w:t>
      </w:r>
      <w:r>
        <w:rPr>
          <w:sz w:val="32"/>
          <w:szCs w:val="32"/>
        </w:rPr>
        <w:t>翁和莹的第九部作品探索情感与创作的深邃之境</w:t>
      </w:r>
      <w:r>
        <w:rPr>
          <w:sz w:val="32"/>
          <w:szCs w:val="32"/>
        </w:rPr>
        <w:t>.doc" rel="alternate" download="936699-</w:t>
      </w:r>
      <w:r>
        <w:rPr>
          <w:sz w:val="32"/>
          <w:szCs w:val="32"/>
        </w:rPr>
        <w:t>翁和莹的第九部作品探索情感与创作的深邃之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