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舞琼枝醉态中的狂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有一种植物，它不仅外表迷人，而且其生长之姿，更是让人难以忘怀。这种植物被称为琼枝，它们在阳光下摇曳，仿佛随风起舞。然而，当这些琼枝遇到了一种特殊的力量时，它们便会变得更加神秘和引人入胜。这就是“醉琼枝”，它们在狂野中寻找着自己的极致。</w:t>
      </w:r>
      <w:r>
        <w:rPr>
          <w:sz w:val="32"/>
          <w:szCs w:val="32"/>
        </w:rPr>
        <w:t>&lt;/p&gt;&lt;p&gt;&lt;img src="/static-img/NrV7fGK_BcMvpjAbYpo7MJv85TX-Nz39TkN-qclUeA3GFfKtg7bxWhYczdjPp9rx.jpg"&gt;&lt;/p&gt;&lt;p&gt;</w:t>
      </w:r>
      <w:r>
        <w:rPr>
          <w:sz w:val="32"/>
          <w:szCs w:val="32"/>
        </w:rPr>
        <w:t>醉意中的生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醉琼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自然而然的结果，而是一种由古老传说中获得的力量。当这些植物受到特定灵气的影响时，它们就会进入一种超乎常人的状态。在这个状态下，“醉琼枝”开始了它们真正的盛宴——狂上加狂。它不断地吸收周围环境中的能量，将这股力量转化为无与伦比的生长力，使得它们能够迅速膨大，形成壮观而又神秘的情景。</w:t>
      </w:r>
      <w:r>
        <w:rPr>
          <w:sz w:val="32"/>
          <w:szCs w:val="32"/>
        </w:rPr>
        <w:t>&lt;/p&gt;&lt;p&gt;&lt;img src="/static-img/3NOWpcTN__AInsQE4CNzd5v85TX-Nz39TkN-qclUeA2056JtONfePdpqUawFZbNvF0pW8h1YuHpTMmS0e7LOTQ.jpg"&gt;&lt;/p&gt;&lt;p&gt;</w:t>
      </w:r>
      <w:r>
        <w:rPr>
          <w:sz w:val="32"/>
          <w:szCs w:val="32"/>
        </w:rPr>
        <w:t>狂野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“醉琊枝”似乎更显得妖异，因为它们心跳的声音在黑暗中回荡，这些声音不是来自于叶片或树干，而是从那些被赋予了生命力的根部传来。这份独有的生命力，让人们无法抗拒向“醉琊枝”的深处探索去。</w:t>
      </w:r>
      <w:r>
        <w:rPr>
          <w:sz w:val="32"/>
          <w:szCs w:val="32"/>
        </w:rPr>
        <w:t>&lt;/p&gt;&lt;p&gt;&lt;img src="/static-img/x4mXZn0hhHZ5kIRvgwR-65v85TX-Nz39TkN-qclUeA2056JtONfePdpqUawFZbNvF0pW8h1YuHpTMmS0e7LOTQ.jpg"&gt;&lt;/p&gt;&lt;p&gt;</w:t>
      </w:r>
      <w:r>
        <w:rPr>
          <w:sz w:val="32"/>
          <w:szCs w:val="32"/>
        </w:rPr>
        <w:t>狂欢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奇幻色彩的小镇上，一场著名的大型音乐节即将拉开帷幕。而主角正是那群“醉 琊枝”。人们期待着，在夜空下的音乐伴奏下，这些树木将如何展示出他们最真实的一面。果然，在第一首曲子响起的时候，“醉 琊枝”就像是一个巨大的乐队，每一支都有自己独特的声音，他们以不同的方式、不同的节奏，与音乐共鸣。</w:t>
      </w:r>
      <w:r>
        <w:rPr>
          <w:sz w:val="32"/>
          <w:szCs w:val="32"/>
        </w:rPr>
        <w:t>&lt;/p&gt;&lt;p&gt;&lt;img src="/static-img/R3hLx1jDf3u8ddnD7vCj-5v85TX-Nz39TkN-qclUeA2056JtONfePdpqUawFZbNvF0pW8h1YuHpTMmS0e7LOTQ.png"&gt;&lt;/p&gt;&lt;p&gt;</w:t>
      </w:r>
      <w:r>
        <w:rPr>
          <w:sz w:val="32"/>
          <w:szCs w:val="32"/>
        </w:rPr>
        <w:t>狂热的人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里的观众越来越多，他们每个人都对这场奇迹抱有无限好奇和渴望。在某个瞬间，一位年轻作家竟突然灵感迸发，他决定用笔记录下这一切。他带着笔记本和画纸，踏上了通往小镇的小路，那里等待他的，是一场未知却又激动人心的事业。</w:t>
      </w:r>
      <w:r>
        <w:rPr>
          <w:sz w:val="32"/>
          <w:szCs w:val="32"/>
        </w:rPr>
        <w:t>&lt;/p&gt;&lt;p&gt;&lt;img src="/static-img/72IQE0k5oD3xanR7kV_d-Jv85TX-Nz39TkN-qclUeA2056JtONfePdpqUawFZbNvF0pW8h1YuHpTMmS0e7LOTQ.jpg"&gt;&lt;/p&gt;&lt;p&gt;</w:t>
      </w:r>
      <w:r>
        <w:rPr>
          <w:sz w:val="32"/>
          <w:szCs w:val="32"/>
        </w:rPr>
        <w:t>狂想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把那份不可思议的情景描述成了一个故事，其中包含了对自由与美丽永恒追求的一种哲学思考。他希望通过文字捕捉住那瞬间的宁静与混乱，将它变成读者心头永远燃烧不熄的心火。一旦这样的情绪触及到了每个人的内心深处，那么整个世界都会因为这股力量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想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们也能亲眼见证那些“醉 琊枝”的奇迹，就像我们现在一样，被那些无尽可能性的梦想所驱使。那么我们的世界，或许也能拥有这样一次惊人的变化，从此再也不只是平凡乏味，而是充满活力、充满希望，并且总是在变化之中前行。</w:t>
      </w:r>
      <w:r>
        <w:rPr>
          <w:sz w:val="32"/>
          <w:szCs w:val="32"/>
        </w:rPr>
        <w:t>&lt;/p&gt;&lt;p&gt;&lt;a href = "/doc/936655-</w:t>
      </w:r>
      <w:r>
        <w:rPr>
          <w:sz w:val="32"/>
          <w:szCs w:val="32"/>
        </w:rPr>
        <w:t>狂舞琼枝醉态中的狂野追求</w:t>
      </w:r>
      <w:r>
        <w:rPr>
          <w:sz w:val="32"/>
          <w:szCs w:val="32"/>
        </w:rPr>
        <w:t>.doc" rel="alternate" download="936655-</w:t>
      </w:r>
      <w:r>
        <w:rPr>
          <w:sz w:val="32"/>
          <w:szCs w:val="32"/>
        </w:rPr>
        <w:t>狂舞琼枝醉态中的狂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