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揭秘古代兵法智慧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是一部关于中国古代军事学与兵法的经典著作，它通过深刻的理论分析和丰富的事例讲述，展现了作者对战争艺术的深入理解和独到的见解。以下是对这部作品的一些主要特点：</w:t>
      </w:r>
      <w:r>
        <w:rPr>
          <w:sz w:val="32"/>
          <w:szCs w:val="32"/>
        </w:rPr>
        <w:t>&lt;/p&gt;&lt;p&gt;&lt;img src="/static-img/_ueyp3f1TqtYThbccn7Mz_MiTHnXL3L5SFobWCS1M7D9yniHOruGAdZUWeMA7JcT.jpg"&gt;&lt;/p&gt;&lt;p&gt;</w:t>
      </w:r>
      <w:r>
        <w:rPr>
          <w:sz w:val="32"/>
          <w:szCs w:val="32"/>
        </w:rPr>
        <w:t>兵法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玄战记中，作者详细阐述了自己的兵法体系，这个体系以“三十六计”为核心，涵盖了从战争准备到战斗结束再到胜利后的治理等多个方面。这些计策不仅针对具体情况，还考虑到了长远目标，为后世提供了一套完整而系统的军事指导。</w:t>
      </w:r>
      <w:r>
        <w:rPr>
          <w:sz w:val="32"/>
          <w:szCs w:val="32"/>
        </w:rPr>
        <w:t>&lt;/p&gt;&lt;p&gt;&lt;img src="/static-img/3rVg9RsMEHeG7XtCwpRcNvMiTHnXL3L5SFobWCS1M7D-ct8qILdX-zatE47hYluJ62OOmrRjs7VAOabzCwXALw.jpg"&gt;&lt;/p&gt;&lt;p&gt;</w:t>
      </w:r>
      <w:r>
        <w:rPr>
          <w:sz w:val="32"/>
          <w:szCs w:val="32"/>
        </w:rPr>
        <w:t>战略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历史上的实例案例，太玄战记教会我们如何运用智谋来制定和执行战略计划。书中强调的是一种全面而灵活的心态，不仅要能够预测敌人可能采取的手段，还要有能力应对各种突发事件，从而使得军事行动更加顺利。</w:t>
      </w:r>
      <w:r>
        <w:rPr>
          <w:sz w:val="32"/>
          <w:szCs w:val="32"/>
        </w:rPr>
        <w:t>&lt;/p&gt;&lt;p&gt;&lt;img src="/static-img/MEWedomrer8o6z-TxL6sjvMiTHnXL3L5SFobWCS1M7D-ct8qILdX-zatE47hYluJ62OOmrRjs7VAOabzCwXALw.jpg"&gt;&lt;/p&gt;&lt;p&gt;</w:t>
      </w:r>
      <w:r>
        <w:rPr>
          <w:sz w:val="32"/>
          <w:szCs w:val="32"/>
        </w:rPr>
        <w:t>军队管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将领或士大夫，要掌握良好的军队管理技巧，这对于实现有效指挥至关重要。在太玄战记中，我们可以找到许多关于如何选拔人才、建立良好团队精神以及处理内部矛盾等内容，这些都关系到一个国家或地区安全稳定的根本保证。</w:t>
      </w:r>
      <w:r>
        <w:rPr>
          <w:sz w:val="32"/>
          <w:szCs w:val="32"/>
        </w:rPr>
        <w:t>&lt;/p&gt;&lt;p&gt;&lt;img src="/static-img/gKWOt3m0qP-CntKfuH6ayvMiTHnXL3L5SFobWCS1M7D-ct8qILdX-zatE47hYluJ62OOmrRjs7VAOabzCwXALw.jpg"&gt;&lt;/p&gt;&lt;p&gt;</w:t>
      </w:r>
      <w:r>
        <w:rPr>
          <w:sz w:val="32"/>
          <w:szCs w:val="32"/>
        </w:rPr>
        <w:t>应对变化环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技术还是社会结构，都在不断地发生变化。这本书向读者展示了如何适应这种变化，并利用这些改变来增强自身力量。它提醒我们，即便是在科技飞速发展的今天，也不能忽视传统智慧所带来的价值。</w:t>
      </w:r>
      <w:r>
        <w:rPr>
          <w:sz w:val="32"/>
          <w:szCs w:val="32"/>
        </w:rPr>
        <w:t>&lt;/p&gt;&lt;p&gt;&lt;img src="/static-img/jB0siTc5isP4rkHPMz2FiPMiTHnXL3L5SFobWCS1M7D-ct8qILdX-zatE47hYluJ62OOmrRjs7VAOabzCwXALw.jpg"&gt;&lt;/p&gt;&lt;p&gt;</w:t>
      </w:r>
      <w:r>
        <w:rPr>
          <w:sz w:val="32"/>
          <w:szCs w:val="32"/>
        </w:rPr>
        <w:t>教育意义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太玄战记》面向的是当时的大量读者，但其教育意义却十分普遍。不论你是想成为一个伟大的领导者还是普通民众，都能从这本书中学到很多宝贵的生活技能，比如决策、沟通协调以及问题解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哲学、文学与科学知识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，《太玄战记》不仅为后世留下了一笔宝贵文化遗产，而且也成为了研究中国古代思想史和文化史的一个重要资料来源。它反映出那个时代人们对于世界观念、道德规范及政治理念的一种认识状态，是了解那时社会状况的一扇窗户。</w:t>
      </w:r>
      <w:r>
        <w:rPr>
          <w:sz w:val="32"/>
          <w:szCs w:val="32"/>
        </w:rPr>
        <w:t>&lt;/p&gt;&lt;p&gt;&lt;a href = "/doc/936425-</w:t>
      </w:r>
      <w:r>
        <w:rPr>
          <w:sz w:val="32"/>
          <w:szCs w:val="32"/>
        </w:rPr>
        <w:t>太玄战记揭秘古代兵法智慧的巅峰之作</w:t>
      </w:r>
      <w:r>
        <w:rPr>
          <w:sz w:val="32"/>
          <w:szCs w:val="32"/>
        </w:rPr>
        <w:t>.doc" rel="alternate" download="936425-</w:t>
      </w:r>
      <w:r>
        <w:rPr>
          <w:sz w:val="32"/>
          <w:szCs w:val="32"/>
        </w:rPr>
        <w:t>太玄战记揭秘古代兵法智慧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