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班车的轮廓大型大巴的最后一排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的轮廓：大型大巴的最后一排故事</w:t>
      </w:r>
      <w:r>
        <w:rPr>
          <w:sz w:val="32"/>
          <w:szCs w:val="32"/>
        </w:rPr>
        <w:t>&lt;/p&gt;&lt;p&gt;&lt;img src="/static-img/VZ6zfdYgnoZoG4IkFce1YHDsyZ8B35IrCQtoEeSQI5uAlSDqqAhWQg24qBHAXhpS.jpg"&gt;&lt;/p&gt;&lt;p&gt;</w:t>
      </w:r>
      <w:r>
        <w:rPr>
          <w:sz w:val="32"/>
          <w:szCs w:val="32"/>
        </w:rPr>
        <w:t>在一个宁静的晚上，一辆大型大巴缓缓驶过城市边缘，灯火阑珊处，它的轮廓在夜幕中显得格外醒目。我们今天要讲述的是这辆大巴最后一排被轮作为主题的一系列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转的人生</w:t>
      </w:r>
      <w:r>
        <w:rPr>
          <w:sz w:val="32"/>
          <w:szCs w:val="32"/>
        </w:rPr>
        <w:t>&lt;/p&gt;&lt;p&gt;&lt;img src="/static-img/X9O9ohaKRDCfgGR7SYte6nDsyZ8B35IrCQtoEeSQI5sVVgX_JpFR4OcczHtOdqOXWqgTAFGiAj80Ys_yj0j8HBDKEwlSe21LGyENvtz03uQ.jpg"&gt;&lt;/p&gt;&lt;p&gt;</w:t>
      </w:r>
      <w:r>
        <w:rPr>
          <w:sz w:val="32"/>
          <w:szCs w:val="32"/>
        </w:rPr>
        <w:t>每天晚上，大巴总是会有几位乘客坐在最后一排，他们或许是熬夜工作的人，或许是远方探亲回家的旅人。在这个安静而又微妙的地方，他们开始分享彼此的心事和梦想，轮流告诉自己的故事，这些瞬间成为了他们人生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到我的座位</w:t>
      </w:r>
      <w:r>
        <w:rPr>
          <w:sz w:val="32"/>
          <w:szCs w:val="32"/>
        </w:rPr>
        <w:t>&lt;/p&gt;&lt;p&gt;&lt;img src="/static-img/lDteGFF0B0umBBn3Sizo5nDsyZ8B35IrCQtoEeSQI5sVVgX_JpFR4OcczHtOdqOXWqgTAFGiAj80Ys_yj0j8HBDKEwlSe21LGyENvtz03uQ.jpg"&gt;&lt;/p&gt;&lt;p&gt;</w:t>
      </w:r>
      <w:r>
        <w:rPr>
          <w:sz w:val="32"/>
          <w:szCs w:val="32"/>
        </w:rPr>
        <w:t>有一次，一位老年妇女坐到了最后一排，她带着满载着希望和忧愁的背包，眼神里透露出一种坚韧不拔。她告诉大家，她即将去看望长时间未见面的孩子，而这段旅程对她来说意义重大。她的故事让我们意识到，每个人都有自己不可替代的地位和重要性，就像那座被轮过的座椅一样，每个角落都承载着生命中的某个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转的情感</w:t>
      </w:r>
      <w:r>
        <w:rPr>
          <w:sz w:val="32"/>
          <w:szCs w:val="32"/>
        </w:rPr>
        <w:t>&lt;/p&gt;&lt;p&gt;&lt;img src="/static-img/u9m5oVvvmKtrxIRQ-QbW9XDsyZ8B35IrCQtoEeSQI5sVVgX_JpFR4OcczHtOdqOXWqgTAFGiAj80Ys_yj0j8HBDKEwlSe21LGyENvtz03uQ.jpg"&gt;&lt;/p&gt;&lt;p&gt;</w:t>
      </w:r>
      <w:r>
        <w:rPr>
          <w:sz w:val="32"/>
          <w:szCs w:val="32"/>
        </w:rPr>
        <w:t>有一天，在下班高峰时段，大巴内充斥着人们疲惫与焦虑。大多数人面无表情地盯着窗外，但是在最后一排，有两名年轻人正热烈地讨论他们即将踏上的大学之路。他们的话题从考试策略、专业选择一直聊到未来职业规划，这种纯真的交流让整个车厢里的氛围也逐渐放松起来，即使只是短暂相遇，也为彼此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换心态</w:t>
      </w:r>
      <w:r>
        <w:rPr>
          <w:sz w:val="32"/>
          <w:szCs w:val="32"/>
        </w:rPr>
        <w:t>&lt;/p&gt;&lt;p&gt;&lt;img src="/static-img/TK_uZwvMjVHEbPNvWmpdj3DsyZ8B35IrCQtoEeSQI5sVVgX_JpFR4OcczHtOdqOXWqgTAFGiAj80Ys_yj0j8HBDKEwlSe21LGyENvtz03uQ.jpg"&gt;&lt;/p&gt;&lt;p&gt;</w:t>
      </w:r>
      <w:r>
        <w:rPr>
          <w:sz w:val="32"/>
          <w:szCs w:val="32"/>
        </w:rPr>
        <w:t>生活中常常会遇到逆境，那些坐在最后一排的人们也不例外。在一次突如其来的交通堵塞中，大巴停滞不前，许多乘客变得焦躁起来。但是一名身穿便服的小伙子却平静地坐在那里，他对身边的人说：“其实，无论何时何地，我们都能找到平静，只需调整心态。”他的话语如同凉风拂过车厢，让所有人的情绪也随之得到了一丝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动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次行驶过程中，一位音乐家独自坐在最后面，他手中的吉他声响悠扬，仿佛能够穿透时间与空间，将听众带入一个完全不同的世界。他演奏完毕后，不少乘客纷纷表示赞赏，其中几个还邀请他参加即将举办的一个小型音乐节。这场意外的相识，为那个冬日寒冷而又灰暗的大都市注入了一抹温暖色彩，就像是那只旋转的大轮胎给予了人们新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回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末班车结束行程，当司机关掉引擎并关闭门窗，那辆曾经载走那么多不同情感、梦想与痛苦的大型大巴终于安然休息。而那些曾经坐在最后一排，被轮过的人们各自返回属于自己的世界，但他们之间所建立起的情谊、共鸣以及启发，却永远不会消失，就像那辆已经归于沉睡的大型大巴一样，它们都会在下一次旅行中重新出现，只不过地点可能发生改变，但它们所传递的情感则永恒不变。</w:t>
      </w:r>
      <w:r>
        <w:rPr>
          <w:sz w:val="32"/>
          <w:szCs w:val="32"/>
        </w:rPr>
        <w:t>&lt;/p&gt;&lt;p&gt;&lt;a href = "/doc/935729-</w:t>
      </w:r>
      <w:r>
        <w:rPr>
          <w:sz w:val="32"/>
          <w:szCs w:val="32"/>
        </w:rPr>
        <w:t>末班车的轮廓大型大巴的最后一排故事</w:t>
      </w:r>
      <w:r>
        <w:rPr>
          <w:sz w:val="32"/>
          <w:szCs w:val="32"/>
        </w:rPr>
        <w:t>.doc" rel="alternate" download="935729-</w:t>
      </w:r>
      <w:r>
        <w:rPr>
          <w:sz w:val="32"/>
          <w:szCs w:val="32"/>
        </w:rPr>
        <w:t>末班车的轮廓大型大巴的最后一排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