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温情下的鹿笔轻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天空湛蓝如洗碧，而大地上却不见一丝凉意。热浪如潮水般涌来，带走了人们的烦恼和忧愁。这时，一支温柔引诱夏日鹿笔，在画布上缓缓流淌着生命力。</w:t>
      </w:r>
      <w:r>
        <w:rPr>
          <w:sz w:val="32"/>
          <w:szCs w:val="32"/>
        </w:rPr>
        <w:t>&lt;/p&gt;&lt;p&gt;&lt;img src="/static-img/bm4pKSDti_O4LDQddnKtQ9VKYYo3jfKcxyFsP9yXswCmVyEyfgxQM8wX5GiQr43C.jpg"&gt;&lt;/p&gt;&lt;p&gt;</w:t>
      </w:r>
      <w:r>
        <w:rPr>
          <w:sz w:val="32"/>
          <w:szCs w:val="32"/>
        </w:rPr>
        <w:t>第一点：色彩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选取了一系列鲜艳而又富有层次感的颜料，这些颜料仿佛是自然界中最纯净、最丰富的一抹抹。从深邃的地球色到明亮的蔚蓝，从柔和的草绿到绚烂的地动红，每一种颜色的使用都显得那么恰到好处，就像夏日里那些微风中的花香一样，让人心旷神怡。</w:t>
      </w:r>
      <w:r>
        <w:rPr>
          <w:sz w:val="32"/>
          <w:szCs w:val="32"/>
        </w:rPr>
        <w:t>&lt;/p&gt;&lt;p&gt;&lt;img src="/static-img/GatA3lPY7TluiNRo-ZDCcdVKYYo3jfKcxyFsP9yXswA4-TE6IgC6XgOT11DQzAgLNoOmTjEjSmlI8YhibWXQEg.png"&gt;&lt;/p&gt;&lt;p&gt;</w:t>
      </w:r>
      <w:r>
        <w:rPr>
          <w:sz w:val="32"/>
          <w:szCs w:val="32"/>
        </w:rPr>
        <w:t>第二点：线条与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支鹿笔下，每一根线条都宛若生活中的细节——细腻而又生动。它们穿梭于画布之上，无论是粗犷还是精细，都能让人感受到那份不可言说的力量。在这些线条之间，是形态丰富的人物和景物，他们似乎正活跃在我们的眼前，与我们分享着这个炎炎夏日的快乐。</w:t>
      </w:r>
      <w:r>
        <w:rPr>
          <w:sz w:val="32"/>
          <w:szCs w:val="32"/>
        </w:rPr>
        <w:t>&lt;/p&gt;&lt;p&gt;&lt;img src="/static-img/YYgT26jGoKH1vu-81gqgI9VKYYo3jfKcxyFsP9yXswA4-TE6IgC6XgOT11DQzAgLNoOmTjEjSmlI8YhibWXQEg.jpg"&gt;&lt;/p&gt;&lt;p&gt;</w:t>
      </w:r>
      <w:r>
        <w:rPr>
          <w:sz w:val="32"/>
          <w:szCs w:val="32"/>
        </w:rPr>
        <w:t>第三点：光影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明暗，艺术家巧妙地营造出了层次分明的情境，使整个作品充满了立体感。这就像是夜幕降临后的田野，那些由光影所塑造出的轮廓，让人仿佛能听到麦浪沙沙作响的声音，也能感受到那股来自大自然深处无声旋律。</w:t>
      </w:r>
      <w:r>
        <w:rPr>
          <w:sz w:val="32"/>
          <w:szCs w:val="32"/>
        </w:rPr>
        <w:t>&lt;/p&gt;&lt;p&gt;&lt;img src="/static-img/vMfR-2sjyI2W3MaPaiRY4tVKYYo3jfKcxyFsP9yXswA4-TE6IgC6XgOT11DQzAgLNoOmTjEjSmlI8YhibWXQEg.png"&gt;&lt;/p&gt;&lt;p&gt;</w:t>
      </w:r>
      <w:r>
        <w:rPr>
          <w:sz w:val="32"/>
          <w:szCs w:val="32"/>
        </w:rPr>
        <w:t>第四点：色彩运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运用使得每一次触碰都显得如此自信。透过渐变和混合，可以看到的是一种独特的手法，它不仅展现了作者对于材料本身极高熟练度，更重要的是，这种手法赋予作品以一种特殊的心灵状态，让观看者能够体会到画面背后的温度与情绪，如同坐在清凉林间的小溪边听着潺潺流水一般平静而宁静。</w:t>
      </w:r>
      <w:r>
        <w:rPr>
          <w:sz w:val="32"/>
          <w:szCs w:val="32"/>
        </w:rPr>
        <w:t>&lt;/p&gt;&lt;p&gt;&lt;img src="/static-img/n9RByrr8klBSwQaulznocdVKYYo3jfKcxyFsP9yXswA4-TE6IgC6XgOT11DQzAgLNoOmTjEjSmlI8YhibWXQEg.jpg"&gt;&lt;/p&gt;&lt;p&gt;</w:t>
      </w:r>
      <w:r>
        <w:rPr>
          <w:sz w:val="32"/>
          <w:szCs w:val="32"/>
        </w:rPr>
        <w:t>第五点：情感表达与内涵含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艺术家的作品，不仅仅是一幅画，它更是一种精神寄托、一段故事、一段情怀。在这片刻间，我们可以感觉出创作者的心思，他或她是在描绘自己的梦想，或是在诉说自己的爱恋，或是在传递对美好的向往。而这一切，只因为有一支温柔引诱夏日鹿笔，去捕捉那些难以言说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视觉冲击力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凝视完这幅图像的时候，我们发现它并没有给予我们直接的情节叙述，但却通过其构图、色彩搭配以及意象呈现，为我们的眼睛带来了极大的视觉冲击，同时也激发了我们的审美趣味。在这种过程中，我们不禁思考起如何将这种经历转化为自己生活中的小确幸，即使是简单的一枝鹅卵石，也可能成为下一个艺术品，最终成为了此刻我心目中最珍贵的事物之一。</w:t>
      </w:r>
      <w:r>
        <w:rPr>
          <w:sz w:val="32"/>
          <w:szCs w:val="32"/>
        </w:rPr>
        <w:t>&lt;/p&gt;&lt;p&gt;&lt;a href = "/doc/935716-</w:t>
      </w:r>
      <w:r>
        <w:rPr>
          <w:sz w:val="32"/>
          <w:szCs w:val="32"/>
        </w:rPr>
        <w:t>夏日温情下的鹿笔轻舞</w:t>
      </w:r>
      <w:r>
        <w:rPr>
          <w:sz w:val="32"/>
          <w:szCs w:val="32"/>
        </w:rPr>
        <w:t>.doc" rel="alternate" download="935716-</w:t>
      </w:r>
      <w:r>
        <w:rPr>
          <w:sz w:val="32"/>
          <w:szCs w:val="32"/>
        </w:rPr>
        <w:t>夏日温情下的鹿笔轻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