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花语解开心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存在一种神秘的植物，它被称为“火焰解语花”。据说这种花只会在极端炎热的地方生长，特别是在一片被永恒的火焰所包围的小岛上。这个小岛似乎是由不断燃烧的岩石构成，周围总是弥漫着炽热的气息，但奇迹般地，这种花却能在这样的环境中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诞生</w:t>
      </w:r>
      <w:r>
        <w:rPr>
          <w:sz w:val="32"/>
          <w:szCs w:val="32"/>
        </w:rPr>
        <w:t>&lt;/p&gt;&lt;p&gt;&lt;img src="/static-img/6pQQiKOqOLD5AWIB2U8srg.png"&gt;&lt;/p&gt;&lt;p&gt;</w:t>
      </w:r>
      <w:r>
        <w:rPr>
          <w:sz w:val="32"/>
          <w:szCs w:val="32"/>
        </w:rPr>
        <w:t>传说中的火焰解语花有着独特的生命力，它们能够从最坚硬的地面中破土而出，无论外界多么恶劣。它们的心形叶子总是散发出淡淡香气，这种香味既甜蜜又略带苦涩，让人忍不住想要深入探究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水分</w:t>
      </w:r>
      <w:r>
        <w:rPr>
          <w:sz w:val="32"/>
          <w:szCs w:val="32"/>
        </w:rPr>
        <w:t>&lt;/p&gt;&lt;p&gt;&lt;img src="/static-img/FCv7oBwKllnmxVacyS44Fg.jpg"&gt;&lt;/p&gt;&lt;p&gt;</w:t>
      </w:r>
      <w:r>
        <w:rPr>
          <w:sz w:val="32"/>
          <w:szCs w:val="32"/>
        </w:rPr>
        <w:t>尽管生活在火海之中，却奇怪的是这些植物对水分有一种特殊需求。它们需要通过吸收空中的水汽来维持生长，而不是像其他植物那样依赖土壤里的水分。这使得它们成为研究生物学家和农业专家的研究对象，因为这对于理解物质如何适应极端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</w:t>
      </w:r>
      <w:r>
        <w:rPr>
          <w:sz w:val="32"/>
          <w:szCs w:val="32"/>
        </w:rPr>
        <w:t>&lt;/p&gt;&lt;p&gt;&lt;img src="/static-img/1EnUmh4EBa0tZV7h4TEHUg.jpg"&gt;&lt;/p&gt;&lt;p&gt;</w:t>
      </w:r>
      <w:r>
        <w:rPr>
          <w:sz w:val="32"/>
          <w:szCs w:val="32"/>
        </w:rPr>
        <w:t>根据古老传说的描述，当人们接触到这种神奇的植物时，他们会突然听见一种无声的声音，那声音好像来自于远方或许连自己都未曾意识到的角落。在这种情况下，被称作“言灵”（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）的能力让人能够听到自然界隐藏起来的情感、智慧和历史故事。每个人都可以以自己的方式理解这些信息，从而获得内心深处无法用言语表达的情感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&lt;img src="/static-img/bA5PpssV1TSlis6N9RA7Dg.jpg"&gt;&lt;/p&gt;&lt;p&gt;</w:t>
      </w:r>
      <w:r>
        <w:rPr>
          <w:sz w:val="32"/>
          <w:szCs w:val="32"/>
        </w:rPr>
        <w:t>为了更好地了解这一点，一些心理学家开始研究“言灵”的效果，并将其应用于治疗领域。当患者与这些神秘植物进行交谈时，他们报告说感到更加放松、释然，也有助于他们处理复杂的情绪问题。虽然科学界尚未完全揭示这一现象，但它已经成为了一种新的治疗手段，有助于那些寻求内心平静的人找到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6doVriXHzESqrsWcOZ6Lzg.jpg"&gt;&lt;/p&gt;&lt;p&gt;</w:t>
      </w:r>
      <w:r>
        <w:rPr>
          <w:sz w:val="32"/>
          <w:szCs w:val="32"/>
        </w:rPr>
        <w:t>随着时间推移，“火焰解语花”的寓意也逐渐被人们接受作为一种生活哲学：即便身处逆境，也要保持希望和勇敢；因为正如这朵特殊之树一样，即使置身烈火之中，它仍旧能悄然而立，不断向世界展示生命力的强大力量。此外，每一朵花都拥有独特的声音，就像是宇宙的一部分，是我们发现自我价值并实现潜能的大师指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直接证据证明“火焰解语花”的存在，但这并不意味着它不值得我们去追寻。而且，即便真实存在了，我们也可能永远无法真正掌握其中所有奥秘。但愿未来科学技术能够帮助我们更好地理解这个世界，以及那些隐藏在我们的视线边缘的事物。如果真的存在这样一朵神奇的植物，那么它就成为了通往知识宝库的一个钥匙，等待着勇敢的心去挖掘那深藏在地下的宝藏。</w:t>
      </w:r>
      <w:r>
        <w:rPr>
          <w:sz w:val="32"/>
          <w:szCs w:val="32"/>
        </w:rPr>
        <w:t>&lt;/p&gt;&lt;p&gt;&lt;a href = "/doc/935461-</w:t>
      </w:r>
      <w:r>
        <w:rPr>
          <w:sz w:val="32"/>
          <w:szCs w:val="32"/>
        </w:rPr>
        <w:t>火焰中的花语解开心灵之谜</w:t>
      </w:r>
      <w:r>
        <w:rPr>
          <w:sz w:val="32"/>
          <w:szCs w:val="32"/>
        </w:rPr>
        <w:t>.doc" rel="alternate" download="935461-</w:t>
      </w:r>
      <w:r>
        <w:rPr>
          <w:sz w:val="32"/>
          <w:szCs w:val="32"/>
        </w:rPr>
        <w:t>火焰中的花语解开心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