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时尚挑战的严格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53SfGzbsdvY6aICntm2BZv85TX-Nz39TkN-qclUeA3GFfKtg7bxWhYczdjPp9rx.png"&gt;&lt;/p&gt;&lt;p&gt;</w:t>
      </w:r>
      <w:r>
        <w:rPr>
          <w:sz w:val="32"/>
          <w:szCs w:val="32"/>
        </w:rPr>
        <w:t>在游戏的世界里，军服不仅仅是一种装备，它代表着玩家的身份、地位和战斗力。对于一些玩家来说，穿上军服就是为了展示自己的风采，但对于另外一部分玩家来说，穿上军服则是一个考验，他们选择的是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这个名词听起来很神秘，其实它指的是一种特殊的装备模式，它对玩家的挑战程度比普通的军服要高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罚模式如何影响游戏体验？</w:t>
      </w:r>
      <w:r>
        <w:rPr>
          <w:sz w:val="32"/>
          <w:szCs w:val="32"/>
        </w:rPr>
        <w:t>&lt;/p&gt;&lt;p&gt;&lt;img src="/static-img/iseNw23vpTlax674I_VdV5v85TX-Nz39TkN-qclUeA2056JtONfePdpqUawFZbNvF0pW8h1YuHpTMmS0e7LOTQ.png"&gt;&lt;/p&gt;&lt;p&gt;</w:t>
      </w:r>
      <w:r>
        <w:rPr>
          <w:sz w:val="32"/>
          <w:szCs w:val="32"/>
        </w:rPr>
        <w:t>在进入惩罚模式之前，每个玩家都必须仔细考虑自己的决定。一旦选择了这条道路，就无法回头，因为这意味着将面临更为严苛的战斗环境和更高的死亡风险。这种挑战性的设计让游戏更加刺激，同时也增加了成就感，因为每一次成功都是经过无数次尝试后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困难：怎样才能完成任务？</w:t>
      </w:r>
      <w:r>
        <w:rPr>
          <w:sz w:val="32"/>
          <w:szCs w:val="32"/>
        </w:rPr>
        <w:t>&lt;/p&gt;&lt;p&gt;&lt;img src="/static-img/6I_ftVd8sU-FjnbPz1KqW5v85TX-Nz39TkN-qclUeA2056JtONfePdpqUawFZbNvF0pW8h1YuHpTMmS0e7LOTQ.jpg"&gt;&lt;/p&gt;&lt;p&gt;</w:t>
      </w:r>
      <w:r>
        <w:rPr>
          <w:sz w:val="32"/>
          <w:szCs w:val="32"/>
        </w:rPr>
        <w:t>在惩罚模式下，每一个任务都变得异常艰难。这需要玩家具备超强的手感控制、深厚的情感投入以及坚韧不拔的心理素质。在这个过程中，不乏会有那些经历过无数失败却始终未能达成目标的小伙伴们。但正是因为这些小小的心酸与挫折，使得最终成功时所带来的满足感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中的支持与竞争</w:t>
      </w:r>
      <w:r>
        <w:rPr>
          <w:sz w:val="32"/>
          <w:szCs w:val="32"/>
        </w:rPr>
        <w:t>&lt;/p&gt;&lt;p&gt;&lt;img src="/static-img/Ox7TAZMR1F4nq99sx48Vipv85TX-Nz39TkN-qclUeA2056JtONfePdpqUawFZbNvF0pW8h1YuHpTMmS0e7LOTQ.jpg"&gt;&lt;/p&gt;&lt;p&gt;</w:t>
      </w:r>
      <w:r>
        <w:rPr>
          <w:sz w:val="32"/>
          <w:szCs w:val="32"/>
        </w:rPr>
        <w:t>当你身处这样的挑战之中，你会发现自己并不是孤独一人。许多其他勇敢者也正在同样的路上前行。你可以通过社交平台或者游戏内聊天系统，与他们建立联系，从而获得宝贵建议或是在紧要关头提供援助。而同时，这也是一个极其激烈的地方，无人不想证明自己是最强大的，因此，在这里竞争也是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还要选择惩罚模式？</w:t>
      </w:r>
      <w:r>
        <w:rPr>
          <w:sz w:val="32"/>
          <w:szCs w:val="32"/>
        </w:rPr>
        <w:t>&lt;/p&gt;&lt;p&gt;&lt;img src="/static-img/Gw7TOiCn3xdir9GpSmButZv85TX-Nz39TkN-qclUeA2056JtONfePdpqUawFZbNvF0pW8h1YuHpTMmS0e7LOTQ.png"&gt;&lt;/p&gt;&lt;p&gt;</w:t>
      </w:r>
      <w:r>
        <w:rPr>
          <w:sz w:val="32"/>
          <w:szCs w:val="32"/>
        </w:rPr>
        <w:t>那么，我们为什么还要选择这样一种充满挑战和风险的生活方式？答案可能藏于我们内心深处的一个梦想——成为那个能够克服一切困难的人，那个能够抵抗任何压力的英雄。当你站在那片光明与黑暗交织的地图中央时，你会发现，那些看似遥不可及的大奖其实离你并不远，只需一次又一次地去尝试，一次又一次地去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是否值得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所有的事情结束，最终还是回到了最初的问题——这是值得吗？对于每个人来说，这是一个不同的答案。如果你问我，我认为这个问题本身就是一个谜题，只有亲自走完整个旅程才能找到正确答案。我只知道，当我穿上了那件“惩罚”的第二代军装，并且一步步走向前方的时候，我感觉到了一种前所未有的力量，让我相信，即使未来充满了更多未知，也不会阻止我继续前进。</w:t>
      </w:r>
      <w:r>
        <w:rPr>
          <w:sz w:val="32"/>
          <w:szCs w:val="32"/>
        </w:rPr>
        <w:t>&lt;/p&gt;&lt;p&gt;&lt;a href = "/doc/934979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尚挑战的严格考验</w:t>
      </w:r>
      <w:r>
        <w:rPr>
          <w:sz w:val="32"/>
          <w:szCs w:val="32"/>
        </w:rPr>
        <w:t>.doc" rel="alternate" download="934979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尚挑战的严格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