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是师尊的宠儿</w:t>
      </w:r>
      <w:r>
        <w:rPr>
          <w:sz w:val="32"/>
          <w:szCs w:val="32"/>
        </w:rPr>
        <w:t>&lt;/p&gt;&lt;p&gt;&lt;img src="/static-img/Abk_ywn7wjvgk-thrlxiFZv85TX-Nz39TkN-qclUeA3GFfKtg7bxWhYczdjPp9rx.jpg"&gt;&lt;/p&gt;&lt;p&gt;</w:t>
      </w:r>
      <w:r>
        <w:rPr>
          <w:sz w:val="32"/>
          <w:szCs w:val="32"/>
        </w:rPr>
        <w:t>在这个充满魔法与奇幻元素的世界里，穿书者小明自从穿越到了一本名为《病娇师尊》的言情小说后，一切都变得不一样了。原本是一个平凡的大学生，他现在却成了这部小说中的重要角色——病娇师尊的掌中囚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场意外的小偷盗窃事件，小明无意间闯入了一个神秘图书馆，并且触碰到了那本诱人的古籍。随着时间推移，他发现自己被卷入了这本小说的故事中，变成了那个备受宠爱、又脆弱又可爱的小男孩。</w:t>
      </w:r>
      <w:r>
        <w:rPr>
          <w:sz w:val="32"/>
          <w:szCs w:val="32"/>
        </w:rPr>
        <w:t>&lt;/p&gt;&lt;p&gt;&lt;img src="/static-img/1k-NKNnTrBhBJl9RvqtVfJv85TX-Nz39TkN-qclUeA2056JtONfePdpqUawFZbNvF0pW8h1YuHpTMmS0e7LOTQ.png"&gt;&lt;/p&gt;&lt;p&gt;</w:t>
      </w:r>
      <w:r>
        <w:rPr>
          <w:sz w:val="32"/>
          <w:szCs w:val="32"/>
        </w:rPr>
        <w:t>小明意识到自己必须找到回家的方法，但他也不能忽视自己的新身份和周围的人们。在这个新的生活状态下，小明学会了如何应对各种挑战，从而逐渐成长为一个聪慧且勇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通过观察和学习，不断提升自己的魔法技巧。他注意到每个角色都有其独特的技能，而他的能力则是“心灵感应”，能够读取别人的想法。这一技能虽然初时让他感到不安，但后来他学会利用它来帮助身边的人解决问题，这也使得师尊更加倾心于他。</w:t>
      </w:r>
      <w:r>
        <w:rPr>
          <w:sz w:val="32"/>
          <w:szCs w:val="32"/>
        </w:rPr>
        <w:t>&lt;/p&gt;&lt;p&gt;&lt;img src="/static-img/-wpgExGOQWhQhYSRUx8whZv85TX-Nz39TkN-qclUeA2056JtONfePdpqUawFZbNvF0pW8h1YuHpTMmS0e7LOTQ.jpg"&gt;&lt;/p&gt;&lt;p&gt;</w:t>
      </w:r>
      <w:r>
        <w:rPr>
          <w:sz w:val="32"/>
          <w:szCs w:val="32"/>
        </w:rPr>
        <w:t>此外，小明还学会了如何处理人际关系。他以一种温柔而坚定的态度，与其他角色相处，使他们都愿意成为他的朋友和盟友。比如，那位冷酷无情但内心深处充满善良的大魔王，他曾经是一个孤独无助的人，现在因为小明而改变了很多，他们之间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任务中，小明展现出了超乎寻常的心智和勇气，当所有人以为会陷入绝境时，是他提出了一个创新的计划，让他们成功逃离困境。这次英雄行为不仅赢得了大家的敬佩，还让师尊意识到了小 明作为一个人选项值得信赖的事实。</w:t>
      </w:r>
      <w:r>
        <w:rPr>
          <w:sz w:val="32"/>
          <w:szCs w:val="32"/>
        </w:rPr>
        <w:t>&lt;/p&gt;&lt;p&gt;&lt;img src="/static-img/nFW5MrJlngJ7wLJGrUkksJv85TX-Nz39TkN-qclUeA2056JtONfePdpqUawFZbNvF0pW8h1YuHpTMmS0e7LOTQ.jpg"&gt;&lt;/p&gt;&lt;p&gt;</w:t>
      </w:r>
      <w:r>
        <w:rPr>
          <w:sz w:val="32"/>
          <w:szCs w:val="32"/>
        </w:rPr>
        <w:t>尽管仍然渴望回到现实世界，但在这一过程中，小明也找到了属于自己的位置，即便是在另一个世界里，也能拥有真正意义上的价值与影响力。而对于那些追求自由、希望能脱离这种命运循环的人来说，只要有智慧、勇气以及正确的心态，就一定能够找到通往自由之路，无论是在虚构的小说世界还是现实生活中。</w:t>
      </w:r>
      <w:r>
        <w:rPr>
          <w:sz w:val="32"/>
          <w:szCs w:val="32"/>
        </w:rPr>
        <w:t>&lt;/p&gt;&lt;p&gt;&lt;a href = "/doc/934861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师尊的宠儿</w:t>
      </w:r>
      <w:r>
        <w:rPr>
          <w:sz w:val="32"/>
          <w:szCs w:val="32"/>
        </w:rPr>
        <w:t>.doc" rel="alternate" download="934861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