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鸡叭作业室学霸的座位背后有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中学里，有一个传说久已被学生们津津乐道的话题——“学渣坐在学霸鸡叭上面写作业视频”。这个视频似乎成了校园流言蜚语中的传奇，引起了不少同学的好奇和讨论。然而，真正发生了这样的事情吗？让我们一起探索这段未知的情节。</w:t>
      </w:r>
      <w:r>
        <w:rPr>
          <w:sz w:val="32"/>
          <w:szCs w:val="32"/>
        </w:rPr>
        <w:t>&lt;/p&gt;&lt;p&gt;&lt;img src="/static-img/ZrF-rLpEIFrO0FV_gu88pO4b5XxfTZPAqGGaycLmKljhkkSy_19t6C4Qq0upF_uZ.jpg"&gt;&lt;/p&gt;&lt;p&gt;</w:t>
      </w:r>
      <w:r>
        <w:rPr>
          <w:sz w:val="32"/>
          <w:szCs w:val="32"/>
        </w:rPr>
        <w:t>学渣与鸡叭：这是一个典型的小镇学校中常见的情况。在这里，“学渣”通常指的是成绩不佳、课外活动较多或者总是半路出家的学生。而“鸡叭”，则是一种对书包或背包的一种贬义称呼，因为这些东西往往会变得破旧且满是杂物，不再像初次购买时那样整洁和新鲜。这两个词汇在这里代表着两种截然不同的生活态度和学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心理状态：对于那些成绩优异、总是坐在前排、每天都带着精致书包到校的人来说，他们的心理状态可能会因为这样的情况而受到影响。他们可能会觉得自己的努力没有得到应有的尊重，也许还会有一丝嫉妒心，那些看似平静的眼神下面隐藏着复杂的情感。</w:t>
      </w:r>
      <w:r>
        <w:rPr>
          <w:sz w:val="32"/>
          <w:szCs w:val="32"/>
        </w:rPr>
        <w:t>&lt;/p&gt;&lt;p&gt;&lt;img src="/static-img/cf_H4UwVxhNf_put6EqccO4b5XxfTZPAqGGaycLmKli5vQOfx_Z_yBtWOmwP2n_G9izuQY9nsiOiTQTHFEYCDQ.jpg"&gt;&lt;/p&gt;&lt;p&gt;</w:t>
      </w:r>
      <w:r>
        <w:rPr>
          <w:sz w:val="32"/>
          <w:szCs w:val="32"/>
        </w:rPr>
        <w:t>亲密无间的友谊：即使是在学校里，也存在一些特殊的情谊。有时候，尽管分数表明他们不是同一类型的人，但由于共同经历或相似的兴趣，他们之间建立起了一份难以言喻的联系。也许，在某个午后的教室里，一位学霸主动地给出了帮助，或是在放松的时候分享了彼此珍贵的事物，这些都是不同寻常但又真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炒作：随着社交媒体平台越来越普及，这个关于“学渣坐在学霸鸡叭上面写作业”的故事很快就变成了网络上的热点话题。不少女生拿出了手机录制并上传到了社交平台上，而男生们则通过各种方式进行传播。这场网络大戏吸引了大量关注，让原本平凡的小事变成了不可思议的大事件。</w:t>
      </w:r>
      <w:r>
        <w:rPr>
          <w:sz w:val="32"/>
          <w:szCs w:val="32"/>
        </w:rPr>
        <w:t>&lt;/p&gt;&lt;p&gt;&lt;img src="/static-img/9mzWxVLGQr3yUs3kJwPfCO4b5XxfTZPAqGGaycLmKli5vQOfx_Z_yBtWOmwP2n_G9izuQY9nsiOiTQTHFEYCDQ.jpg"&gt;&lt;/p&gt;&lt;p&gt;</w:t>
      </w:r>
      <w:r>
        <w:rPr>
          <w:sz w:val="32"/>
          <w:szCs w:val="32"/>
        </w:rPr>
        <w:t>教师与管理层反应：当这件事情曝光后，无疑给教师和学校管理层带来了不小麻烦。但同时，这也成为了讨论教育问题的一个契机。在这个过程中，老师们反思教学方法，而管理层则从另一个角度思考如何更好地维护校园秩序，同时促进学生之间更好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自我反思：最终，这整个事件也提醒了许多学生对待学习态度的问题。一方面，它揭示了在高考压力之下，即便是优秀者也不例外，都可能感到疲惫；另一方面，它也激励那些平日里的“學渣們”去追求自己的梦想，不要因为现在的情况而气馁。此刻，每个人都站在自己人生的舞台上，用自己的脚步去定义未来。</w:t>
      </w:r>
      <w:r>
        <w:rPr>
          <w:sz w:val="32"/>
          <w:szCs w:val="32"/>
        </w:rPr>
        <w:t>&lt;/p&gt;&lt;p&gt;&lt;img src="/static-img/t5G-YeLYatAqJSUiDJW-6u4b5XxfTZPAqGGaycLmKli5vQOfx_Z_yBtWOmwP2n_G9izuQY9nsiOiTQTHFEYCDQ.jpg"&gt;&lt;/p&gt;&lt;p&gt;&lt;a href = "/doc/934596-</w:t>
      </w:r>
      <w:r>
        <w:rPr>
          <w:sz w:val="32"/>
          <w:szCs w:val="32"/>
        </w:rPr>
        <w:t>学渣的鸡叭作业室学霸的座位背后有着怎样的故事</w:t>
      </w:r>
      <w:r>
        <w:rPr>
          <w:sz w:val="32"/>
          <w:szCs w:val="32"/>
        </w:rPr>
        <w:t>.doc" rel="alternate" download="934596-</w:t>
      </w:r>
      <w:r>
        <w:rPr>
          <w:sz w:val="32"/>
          <w:szCs w:val="32"/>
        </w:rPr>
        <w:t>学渣的鸡叭作业室学霸的座位背后有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