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知识宝库书籍的魅力与阅读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面临着前所未有的选择和挑战。要想在这场知识竞赛中脱颖而出，就必须学会如何有效地获取和运用信息。在这里，我们将探讨“要看书”的重要性以及阅读的艺术。</w:t>
      </w:r>
      <w:r>
        <w:rPr>
          <w:sz w:val="32"/>
          <w:szCs w:val="32"/>
        </w:rPr>
        <w:t>&lt;/p&gt;&lt;p&gt;&lt;img src="/static-img/rmPNqjoMz2IZoFkQx0x_Zta-bdu6Z6tZ0q2CR5g9F1LdwCgEWm5tIllbzqkuVksC.jpg"&gt;&lt;/p&gt;&lt;p&gt;</w:t>
      </w:r>
      <w:r>
        <w:rPr>
          <w:sz w:val="32"/>
          <w:szCs w:val="32"/>
        </w:rPr>
        <w:t>扩展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不仅能让我们了解世界，还能让我们的思维更加开阔。通过阅读不同文化、历史时期和社会背景下的作品，我们能够获得前所未有的视角。这就像是一扇窗，让我们从一个更广阔的天地里俯瞰人生，理解不同的价值观念，从而培养出一种包容与开放的心态。</w:t>
      </w:r>
      <w:r>
        <w:rPr>
          <w:sz w:val="32"/>
          <w:szCs w:val="32"/>
        </w:rPr>
        <w:t>&lt;/p&gt;&lt;p&gt;&lt;img src="/static-img/OZ4o003mr5hizJbOOJ7O1Na-bdu6Z6tZ0q2CR5g9F1Ipxef0qhYlpfhHzSFESB_ZIKHpDMMNXTRtZvU2fLtY6u9_JXhIWdF6cOS2wxPPYmE.jpg"&gt;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阅读能够提高大脑中的神经网络连接，使得记忆力得到显著提升。当我们沉浸在故事或知识深邃的篇章中时，大脑会努力去记住每一个细节，这种过程对于加强大脑功能至关重要。因此，要想拥有一双良好的记忆力的眼睛，那么“要看书”便是最佳途径之一。</w:t>
      </w:r>
      <w:r>
        <w:rPr>
          <w:sz w:val="32"/>
          <w:szCs w:val="32"/>
        </w:rPr>
        <w:t>&lt;/p&gt;&lt;p&gt;&lt;img src="/static-img/f6WBpnwBCoZBcoVBmg3Zmta-bdu6Z6tZ0q2CR5g9F1Ipxef0qhYlpfhHzSFESB_ZIKHpDMMNXTRtZvU2fLtY6u9_JXhIWdF6cOS2wxPPYmE.jpg"&gt;&lt;/p&gt;&lt;p&gt;</w:t>
      </w:r>
      <w:r>
        <w:rPr>
          <w:sz w:val="32"/>
          <w:szCs w:val="32"/>
        </w:rPr>
        <w:t>提升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母语还是第二语言，阅读都是极好的学习工具。当你持续接触到大量文字时，你的大脑会逐渐适应这些新词汇，从而提升你的语言表达能力。此外，通过不断练习解释复杂概念和句子结构，你可以增强自己的逻辑思考能力，为将来写作打下坚实基础。</w:t>
      </w:r>
      <w:r>
        <w:rPr>
          <w:sz w:val="32"/>
          <w:szCs w:val="32"/>
        </w:rPr>
        <w:t>&lt;/p&gt;&lt;p&gt;&lt;img src="/static-img/xT0FgX_8Owg5fGgfHZKsdda-bdu6Z6tZ0q2CR5g9F1Ipxef0qhYlpfhHzSFESB_ZIKHpDMMNXTRtZvU2fLtY6u9_JXhIWdF6cOS2wxPPYmE.jpg"&gt;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源自于对周围世界的一种好奇心，而这种好奇心往往来自于那些引人入胜的小说、诗歌或者哲学文章。当你沉浸其中，一种激动人心的情感就会油然而生，这不仅能激发你的灵感，也有可能成为你未来创作作品的源泉头水。</w:t>
      </w:r>
      <w:r>
        <w:rPr>
          <w:sz w:val="32"/>
          <w:szCs w:val="32"/>
        </w:rPr>
        <w:t>&lt;/p&gt;&lt;p&gt;&lt;img src="/static-img/omuwyC-QSa9RbHOuHa6oHda-bdu6Z6tZ0q2CR5g9F1Ipxef0qhYlpfhHzSFESB_ZIKHpDMMNXTRtZvU2fLtY6u9_JXhIWdF6cOS2wxPPYmE.jpg"&gt;&lt;/p&gt;&lt;p&gt;</w:t>
      </w:r>
      <w:r>
        <w:rPr>
          <w:sz w:val="32"/>
          <w:szCs w:val="32"/>
        </w:rPr>
        <w:t>促进情绪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压力总是如影随形，有时候它们甚至会影响我们的情绪调节能力。但是在这样的时候，“要看书”却成为了解决之道。通过沉浸于文学作品或励志故事，可以暂时逃离现实带来的烦恼，并找到内心深处那份宁静与平衡。而且，一些科学研究还表明，将时间投入到充满积极内容的小说或非小说类读物中，对减轻焦虑症状有很大的帮助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掌握新的技能？比如编程、烹饪还是摄影？那么，不断地向专业图书寻求指导就是正确道路。“要看书”，不仅可以提供理论知识，更重要的是，它能教导你如何应用这些理论转化为实际操作。在这个快速变化的时代，没有哪个领域是不需要学习新技术、新方法的地方，所以懂得利用“要看书”的力量，是实现个人发展的一个关键策略之一。</w:t>
      </w:r>
      <w:r>
        <w:rPr>
          <w:sz w:val="32"/>
          <w:szCs w:val="32"/>
        </w:rPr>
        <w:t>&lt;/p&gt;&lt;p&gt;&lt;a href = "/doc/934138-</w:t>
      </w:r>
      <w:r>
        <w:rPr>
          <w:sz w:val="32"/>
          <w:szCs w:val="32"/>
        </w:rPr>
        <w:t>探索知识宝库书籍的魅力与阅读之道</w:t>
      </w:r>
      <w:r>
        <w:rPr>
          <w:sz w:val="32"/>
          <w:szCs w:val="32"/>
        </w:rPr>
        <w:t>.doc" rel="alternate" download="934138-</w:t>
      </w:r>
      <w:r>
        <w:rPr>
          <w:sz w:val="32"/>
          <w:szCs w:val="32"/>
        </w:rPr>
        <w:t>探索知识宝库书籍的魅力与阅读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