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传统工艺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艺术中，青瓷文人墨客赋予了无尽的想象空间。从唐宋时期的青釉官窑器皿到明清时期的官窑与民间作品，再到近现代复兴运动中的创新的设计，每个时代都有其独特的风格和技术。</w:t>
      </w:r>
      <w:r>
        <w:rPr>
          <w:sz w:val="32"/>
          <w:szCs w:val="32"/>
        </w:rPr>
        <w:t>&lt;/p&gt;&lt;p&gt;&lt;img src="/static-img/2ezoUBqHQFYP5XRQVHwDy5v85TX-Nz39TkN-qclUeA3GFfKtg7bxWhYczdjPp9rx.jpg"&gt;&lt;/p&gt;&lt;p&gt;</w:t>
      </w:r>
      <w:r>
        <w:rPr>
          <w:sz w:val="32"/>
          <w:szCs w:val="32"/>
        </w:rPr>
        <w:t>青瓷之源：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作为一种特殊类型的陶瓷，其起源可以追溯至唐朝。当时，宫廷内设立了专门负责造型、颜色和装饰等方面工作的小组，他们致力于打磨出一系列具有鲜艳色彩和精细雕刻技艺的陶器品。这些早期青瓷不仅体现了当时工匠们对材料性能极高要求，还展现了他们丰富多样的创作思维。</w:t>
      </w:r>
      <w:r>
        <w:rPr>
          <w:sz w:val="32"/>
          <w:szCs w:val="32"/>
        </w:rPr>
        <w:t>&lt;/p&gt;&lt;p&gt;&lt;img src="/static-img/G92mLYF3NBcoVY_U5V8Papv85TX-Nz39TkN-qclUeA2056JtONfePdpqUawFZbNvF0pW8h1YuHpTMmS0e7LOTQ.jpg"&gt;&lt;/p&gt;&lt;p&gt;</w:t>
      </w:r>
      <w:r>
        <w:rPr>
          <w:sz w:val="32"/>
          <w:szCs w:val="32"/>
        </w:rPr>
        <w:t>工艺创新：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新时代、新技术、新理念不断涌现，青瓷也迎来了新的发展阶段。在这过程中，不断地有各种新颖的手法被发明出来，如景泰蓝上的图案、丝绒般细腻的地面处理等，这些都是对传统技艺的一种创新应用，使得每一个作品都充满了一种独特性。</w:t>
      </w:r>
      <w:r>
        <w:rPr>
          <w:sz w:val="32"/>
          <w:szCs w:val="32"/>
        </w:rPr>
        <w:t>&lt;/p&gt;&lt;p&gt;&lt;img src="/static-img/bueh3QtZ6XWR84P70OuokJv85TX-Nz39TkN-qclUeA2056JtONfePdpqUawFZbNvF0pW8h1YuHpTMmS0e7LOTQ.jpg"&gt;&lt;/p&gt;&lt;p&gt;</w:t>
      </w:r>
      <w:r>
        <w:rPr>
          <w:sz w:val="32"/>
          <w:szCs w:val="32"/>
        </w:rPr>
        <w:t>文化融合：东方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深厚的历史底蕴以及独具特色的制作工艺，青瓷产品不仅在国内享誉长久，它还通过海上丝绸之路等途径，对欧洲乃至世界其他地区产生了巨大影响。许多外国收藏家对于中国古代艺术尤为欣赏，他们将这种东方美学带回自己的国家，从而促进了不同文化之间相互学习交流。</w:t>
      </w:r>
      <w:r>
        <w:rPr>
          <w:sz w:val="32"/>
          <w:szCs w:val="32"/>
        </w:rPr>
        <w:t>&lt;/p&gt;&lt;p&gt;&lt;img src="/static-img/qKc2fSmjJ-a03M2YCIv5H5v85TX-Nz39TkN-qclUeA2056JtONfePdpqUawFZbNvF0pW8h1YuHpTMmS0e7LOTQ.jpg"&gt;&lt;/p&gt;&lt;p&gt;</w:t>
      </w:r>
      <w:r>
        <w:rPr>
          <w:sz w:val="32"/>
          <w:szCs w:val="32"/>
        </w:rPr>
        <w:t>艺术表现：色彩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历史演变过程中，无论是哪个朝代，都有着不同的色彩选择。这反映出不同社会背景下人们审美观念如何随时间而转变。从淡雅透亮到浓烈饱满，从单一纯粹到斑斓多彩，每一种颜色的选择都代表着那段时间的人们生活情趣和精神追求。</w:t>
      </w:r>
      <w:r>
        <w:rPr>
          <w:sz w:val="32"/>
          <w:szCs w:val="32"/>
        </w:rPr>
        <w:t>&lt;/p&gt;&lt;p&gt;&lt;img src="/static-img/HQBpChLgaQTbHHSlBxJ8Fpv85TX-Nz39TkN-qclUeA2056JtONfePdpqUawFZbNvF0pW8h1YuHpTMmS0e7LOTQ.jpg"&gt;&lt;/p&gt;&lt;p&gt;</w:t>
      </w:r>
      <w:r>
        <w:rPr>
          <w:sz w:val="32"/>
          <w:szCs w:val="32"/>
        </w:rPr>
        <w:t>市场需求：现代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一些企业开始尝试结合现代设计元素与传统工艺，以适应国际市场消费者的需求。而这一点，也让更多年轻人开始重新关注并爱上这份既古老又新颖的情感纽带——即使是在科技飞速发展、快节奏生活下，我们依然能找到安静宁静的地方去珍惜那些手做而成、充满温度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：投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本身所拥有的艺术价值以外，当今社会越来越多的人把视野扩展到了更广泛的事业领域，比如投资收藏。在这个背景下，有很多专业机构开始研究并分析各类收藏品，而其中包括那些高品质且具有良好保值增值潜力的青铜器皿。此举不仅能够保护这些宝贵遗产，同时也为后世提供了一种可靠且稳健的资产管理方式。</w:t>
      </w:r>
      <w:r>
        <w:rPr>
          <w:sz w:val="32"/>
          <w:szCs w:val="32"/>
        </w:rPr>
        <w:t>&lt;/p&gt;&lt;p&gt;&lt;a href = "/doc/934086-</w:t>
      </w:r>
      <w:r>
        <w:rPr>
          <w:sz w:val="32"/>
          <w:szCs w:val="32"/>
        </w:rPr>
        <w:t>青瓷传统工艺与现代魅力</w:t>
      </w:r>
      <w:r>
        <w:rPr>
          <w:sz w:val="32"/>
          <w:szCs w:val="32"/>
        </w:rPr>
        <w:t>.doc" rel="alternate" download="934086-</w:t>
      </w:r>
      <w:r>
        <w:rPr>
          <w:sz w:val="32"/>
          <w:szCs w:val="32"/>
        </w:rPr>
        <w:t>青瓷传统工艺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