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智慧传递探索莒光日教学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智慧传递：探索莒光日教学的魅力与实践</w:t>
      </w:r>
      <w:r>
        <w:rPr>
          <w:sz w:val="32"/>
          <w:szCs w:val="32"/>
        </w:rPr>
        <w:t>&lt;/p&gt;&lt;p&gt;&lt;img src="/static-img/W6EhhQMB7LqbDUnbeUcNju4b5XxfTZPAqGGaycLmKliAlSDqqAhWQg24qBHAXhpS.jpg"&gt;&lt;/p&gt;&lt;p&gt;</w:t>
      </w:r>
      <w:r>
        <w:rPr>
          <w:sz w:val="32"/>
          <w:szCs w:val="32"/>
        </w:rPr>
        <w:t>在教育界，“莒光日教学”这个词汇最近变得格外火热。它源自于中国教育的深层改革，为学生们提供了一种全新的学习体验。那么，什么是“莒光日教学”，它又是如何改变着我们的教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莒光日教学”的核心理念。这是一种将学生置于中心位置的教学方法，它强调教师和学生共同参与到学习过程中，每一位同学都能充分发挥自己的优势，实现个性化发展。</w:t>
      </w:r>
      <w:r>
        <w:rPr>
          <w:sz w:val="32"/>
          <w:szCs w:val="32"/>
        </w:rPr>
        <w:t>&lt;/p&gt;&lt;p&gt;&lt;img src="/static-img/0jQEzXHjxWVDrv4AyHIYYO4b5XxfTZPAqGGaycLmKljIdGSBmavXYci5eGHmaSHVOIbjuIR_pxSQOyEvu6TqQg.jpg"&gt;&lt;/p&gt;&lt;p&gt;</w:t>
      </w:r>
      <w:r>
        <w:rPr>
          <w:sz w:val="32"/>
          <w:szCs w:val="32"/>
        </w:rPr>
        <w:t>在这样的环境下，老师不再是知识的唯一传递者，而更多地扮演一个引导者、协助者的角色。他或她会根据每个孩子的特点和兴趣，制定出独特化的学习计划，让每个人都能找到属于自己的成长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小学的一节数学课上，一位老师发现有几个小朋友特别擅长解决问题，所以他决定让他们成为班级中的“数学达人”。这些孩子不仅要主动帮助同学解答疑难，还需要设计一些简单而有趣的问题供大家讨论。在这个过程中，他们不仅提高了自己对数学知识的理解，也锻炼了团队合作和领导能力。</w:t>
      </w:r>
      <w:r>
        <w:rPr>
          <w:sz w:val="32"/>
          <w:szCs w:val="32"/>
        </w:rPr>
        <w:t>&lt;/p&gt;&lt;p&gt;&lt;img src="/static-img/UDBJaZNDB6gl1-LWw51qyO4b5XxfTZPAqGGaycLmKljIdGSBmavXYci5eGHmaSHVOIbjuIR_pxSQOyEvu6TqQg.jpg"&gt;&lt;/p&gt;&lt;p&gt;</w:t>
      </w:r>
      <w:r>
        <w:rPr>
          <w:sz w:val="32"/>
          <w:szCs w:val="32"/>
        </w:rPr>
        <w:t>此外，“莒光日教学”还鼓励学生进行跨学科融合式学习，使得知识间相互交织，从而形成更加丰富多彩的地球观。比如，在科学课上，可以通过阅读故事书来激发孩子们对自然世界的好奇心，然后通过实验活动，让他们亲身体验科学原理，这样的方式可以极大地提升学生对科学课程内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新型教法也面临着一定挑战，比如管理问题、资源配置以及教师培训等。不过随着时间的推移，我们看到越来越多学校开始尝试并成功实施这种方法，并且取得了令人瞩目的成效。</w:t>
      </w:r>
      <w:r>
        <w:rPr>
          <w:sz w:val="32"/>
          <w:szCs w:val="32"/>
        </w:rPr>
        <w:t>&lt;/p&gt;&lt;p&gt;&lt;img src="/static-img/M1818XMPFqVHMz5DcougXO4b5XxfTZPAqGGaycLmKljIdGSBmavXYci5eGHmaSHVOIbjuIR_pxSQOyEvu6TqQg.jpg"&gt;&lt;/p&gt;&lt;p&gt;</w:t>
      </w:r>
      <w:r>
        <w:rPr>
          <w:sz w:val="32"/>
          <w:szCs w:val="32"/>
        </w:rPr>
        <w:t>总之，“莒光日教学”以其独到的视角，将教育从过去单一重复转变为更加活跃生动，不断寻求创新与突破，以适应时代发展需求，为未来的青少年打造更为宽广开放的心灵天地。</w:t>
      </w:r>
      <w:r>
        <w:rPr>
          <w:sz w:val="32"/>
          <w:szCs w:val="32"/>
        </w:rPr>
        <w:t>&lt;/p&gt;&lt;p&gt;&lt;a href = "/doc/933959-</w:t>
      </w:r>
      <w:r>
        <w:rPr>
          <w:sz w:val="32"/>
          <w:szCs w:val="32"/>
        </w:rPr>
        <w:t>莒光日教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智慧传递探索莒光日教学的魅力与实践</w:t>
      </w:r>
      <w:r>
        <w:rPr>
          <w:sz w:val="32"/>
          <w:szCs w:val="32"/>
        </w:rPr>
        <w:t>.doc" rel="alternate" download="933959-</w:t>
      </w:r>
      <w:r>
        <w:rPr>
          <w:sz w:val="32"/>
          <w:szCs w:val="32"/>
        </w:rPr>
        <w:t>莒光日教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智慧传递探索莒光日教学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