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为我的学生教与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我的学生：教与学的故事</w:t>
      </w:r>
      <w:r>
        <w:rPr>
          <w:sz w:val="32"/>
          <w:szCs w:val="32"/>
        </w:rPr>
        <w:t>&lt;/p&gt;&lt;p&gt;&lt;img src="/static-img/5e1G3WVHLwrRJOxT64Sl_pv85TX-Nz39TkN-qclUeA3GFfKtg7bxWhYczdjPp9rx.jpeg"&gt;&lt;/p&gt;&lt;p&gt;</w:t>
      </w:r>
      <w:r>
        <w:rPr>
          <w:sz w:val="32"/>
          <w:szCs w:val="32"/>
        </w:rPr>
        <w:t>在这个充满挑战和机遇的旅程中，作为老师，我有幸见证着每一个学生的成长。他们是未来的希望，是知识的传递者，他们也是我学习与成长的一部分。在这里，我们探讨了如何更好地成为一名优秀的学生，以及作为老师，我又怎样来支持和引导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动力</w:t>
      </w:r>
      <w:r>
        <w:rPr>
          <w:sz w:val="32"/>
          <w:szCs w:val="32"/>
        </w:rPr>
        <w:t>&lt;/p&gt;&lt;p&gt;&lt;img src="/static-img/laOZ6PecXuL07mHKhSM6t5v85TX-Nz39TkN-qclUeA2056JtONfePdpqUawFZbNvF0pW8h1YuHpTMmS0e7LOTQ.jpeg"&gt;&lt;/p&gt;&lt;p&gt;</w:t>
      </w:r>
      <w:r>
        <w:rPr>
          <w:sz w:val="32"/>
          <w:szCs w:val="32"/>
        </w:rPr>
        <w:t>学生们往往拥有无限的潜力，只需要找到合适的方法去激发这股力量。我鼓励他们设定清晰而具体的小目标，这样可以帮助他们看到自己的进步，从而增强自信心。同时，我也会通过分享成功者的案例，展示实现梦想的可能性，以此来激励他们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良好的学习环境</w:t>
      </w:r>
      <w:r>
        <w:rPr>
          <w:sz w:val="32"/>
          <w:szCs w:val="32"/>
        </w:rPr>
        <w:t>&lt;/p&gt;&lt;p&gt;&lt;img src="/static-img/1idLpAa7H7igqX3zlOAnp5v85TX-Nz39TkN-qclUeA2056JtONfePdpqUawFZbNvF0pW8h1YuHpTMmS0e7LOTQ.jpeg"&gt;&lt;/p&gt;&lt;p&gt;</w:t>
      </w:r>
      <w:r>
        <w:rPr>
          <w:sz w:val="32"/>
          <w:szCs w:val="32"/>
        </w:rPr>
        <w:t>一个充满活力的课堂氛围对于提高学习效率至关重要。我努力创造这样一种环境，其中信息流畅、互动频繁，每个参与者都能感受到自己被重视。通过开放式讨论和实践活动，我促使学生们主动思考，并将理论应用于现实问题中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fFoAAEhQBR0p5Xzl5vzkPpv85TX-Nz39TkN-qclUeA2056JtONfePdpqUawFZbNvF0pW8h1YuHpTMmS0e7LOTQ.jpeg"&gt;&lt;/p&gt;&lt;p&gt;</w:t>
      </w:r>
      <w:r>
        <w:rPr>
          <w:sz w:val="32"/>
          <w:szCs w:val="32"/>
        </w:rPr>
        <w:t>在快速变化的大环境下，能够独立思考的人才最具竞争力。我教授学生如何分析信息源，不断质疑现有的观点，并学会从多角度出发进行判断。这不仅锻炼了他们的问题解决能力，也培养了对知识本身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情感支持</w:t>
      </w:r>
      <w:r>
        <w:rPr>
          <w:sz w:val="32"/>
          <w:szCs w:val="32"/>
        </w:rPr>
        <w:t>&lt;/p&gt;&lt;p&gt;&lt;img src="/static-img/s5AGpUAvXwK10cljmNZcqZv85TX-Nz39TkN-qclUeA2056JtONfePdpqUawFZbNvF0pW8h1YuHpTMmS0e7LOTQ.png"&gt;&lt;/p&gt;&lt;p&gt;</w:t>
      </w:r>
      <w:r>
        <w:rPr>
          <w:sz w:val="32"/>
          <w:szCs w:val="32"/>
        </w:rPr>
        <w:t>学生的情绪状态直接影响其学习效果，因此我始终保持开放的心态，与学生建立起信任关系。当他们遇到困难或压力时，我会耐心倾听并提供必要的情感支持。这种个人关怀帮助它们感到安全，让其更加专注于学术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是推动社会发展的一个关键因素，而它通常来自于敢于冒险的心态。我鼓励我的学生不要害怕犯错，而是把失败看作是一个不断进步过程中的自然环节。我为它们提供资源，让它们能够自由探索，同时也在旁边指引方向，使之更有效地利用时间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不是一成不变的事物，它需要不断地更新和调整以适应时代发展及不同人的需求。我定期向我的学生收集反馈，这些反馈不仅让我了解教学效果，还让我们一起寻找改进的地方。此外，对教育研究结果保持敏感，即使是在课堂上实施新的教学方法或工具时，都要确保这些都是基于科学验证得出的最佳实践。</w:t>
      </w:r>
      <w:r>
        <w:rPr>
          <w:sz w:val="32"/>
          <w:szCs w:val="32"/>
        </w:rPr>
        <w:t>&lt;/p&gt;&lt;p&gt;&lt;a href = "/doc/931758-</w:t>
      </w:r>
      <w:r>
        <w:rPr>
          <w:sz w:val="32"/>
          <w:szCs w:val="32"/>
        </w:rPr>
        <w:t>作为我的学生教与学的故事</w:t>
      </w:r>
      <w:r>
        <w:rPr>
          <w:sz w:val="32"/>
          <w:szCs w:val="32"/>
        </w:rPr>
        <w:t>.doc" rel="alternate" download="931758-</w:t>
      </w:r>
      <w:r>
        <w:rPr>
          <w:sz w:val="32"/>
          <w:szCs w:val="32"/>
        </w:rPr>
        <w:t>作为我的学生教与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