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棒棒上写作业文章视频我是如何在学长的棒棒上完成作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坐在学长的“棒棒”上，手中紧握着笔和本子，眼前是那熟悉的作业纸。这个“棒棒”，其实是一块不太平坦的大石头，位于我们学校后面的空地上。每当天气好的时候，我们都会来这里玩耍或是完成作业。</w:t>
      </w:r>
      <w:r>
        <w:rPr>
          <w:sz w:val="32"/>
          <w:szCs w:val="32"/>
        </w:rPr>
        <w:t>&lt;/p&gt;&lt;p&gt;&lt;img src="/static-img/XttMwSU2HUfE5HADFEMWk9ROiNGQx5DezGyeSqSTMzydyxqu-nBzRsxkSVDeflpk.jpeg"&gt;&lt;/p&gt;&lt;p&gt;</w:t>
      </w:r>
      <w:r>
        <w:rPr>
          <w:sz w:val="32"/>
          <w:szCs w:val="32"/>
        </w:rPr>
        <w:t>我记得那个周末，我总共有三份作业要完成，而且时间紧迫。我正在为期末考试复习数学题，而我的小伙伴们则在一旁打闹，那些嘻哈歌曲的声音回荡在空旷的操场上。但是我知道，只有静心专注才能把这些难题给解决了。</w:t>
      </w:r>
      <w:r>
        <w:rPr>
          <w:sz w:val="32"/>
          <w:szCs w:val="32"/>
        </w:rPr>
        <w:t>&lt;/p&gt;&lt;p&gt;</w:t>
      </w:r>
      <w:r>
        <w:rPr>
          <w:sz w:val="32"/>
          <w:szCs w:val="32"/>
        </w:rPr>
        <w:t>我拿起书包里的书本和笔记本，把它们放在石头旁边，然后坐下来开始写作业。这时候，一位朋友走过来，他笑着说：“哎呀，你怎么啦？这不是学长的‘棒棒’吗？”我苦笑了一下，但他并没有恶意，他只是开个玩笑而已。</w:t>
      </w:r>
      <w:r>
        <w:rPr>
          <w:sz w:val="32"/>
          <w:szCs w:val="32"/>
        </w:rPr>
        <w:t>&lt;/p&gt;&lt;p&gt;&lt;img src="/static-img/D5Ixvmv3eI-gzoGDvGGcctROiNGQx5DezGyeSqSTMzzS8DMSYjdoAzdJrmCxZgpCgZfXJFWzvaGhl1WDX3OCiA.jpeg"&gt;&lt;/p&gt;&lt;p&gt;</w:t>
      </w:r>
      <w:r>
        <w:rPr>
          <w:sz w:val="32"/>
          <w:szCs w:val="32"/>
        </w:rPr>
        <w:t>随着时间流逝，我的手指在纸张上跳跃，每次错误都让我的心情变得阴沉。而但随着每个问题被正确解答，那种成就感也越来越强烈。终于，当最后一个问题被正确回答时，我感到无比的喜悦。我站起来，对着蓝天举起双拳，为自己克服困难而感到自豪。</w:t>
      </w:r>
      <w:r>
        <w:rPr>
          <w:sz w:val="32"/>
          <w:szCs w:val="32"/>
        </w:rPr>
        <w:t>&lt;/p&gt;&lt;p&gt;</w:t>
      </w:r>
      <w:r>
        <w:rPr>
          <w:sz w:val="32"/>
          <w:szCs w:val="32"/>
        </w:rPr>
        <w:t>作为纪念，这个下午的情景，就这样变成了一个视频。在视频里，你可以看到我坐在那个“棒棒”上的样子，也许会觉得有点荒谬，但对于我们来说，它却是一个特殊的地方，是学习与友谊交织的一片土地。当你看完这个视频时，请不要只看到表面，而应该深入体会其中蕴含的情感和故事背后的意义。在我们的世界里，有时候，最简单的事情也能成为最美好的回忆。</w:t>
      </w:r>
      <w:r>
        <w:rPr>
          <w:sz w:val="32"/>
          <w:szCs w:val="32"/>
        </w:rPr>
        <w:t>&lt;/p&gt;&lt;p&gt;&lt;img src="/static-img/FgjM6efsQu7R4r51BHr7uNROiNGQx5DezGyeSqSTMzzS8DMSYjdoAzdJrmCxZgpCgZfXJFWzvaGhl1WDX3OCiA.jpeg"&gt;&lt;/p&gt;&lt;p&gt;&lt;a href = "/doc/931025-</w:t>
      </w:r>
      <w:r>
        <w:rPr>
          <w:sz w:val="32"/>
          <w:szCs w:val="32"/>
        </w:rPr>
        <w:t>坐在学长的棒棒上写作业文章视频我是如何在学长的棒棒上完成作业的</w:t>
      </w:r>
      <w:r>
        <w:rPr>
          <w:sz w:val="32"/>
          <w:szCs w:val="32"/>
        </w:rPr>
        <w:t>.doc" rel="alternate" download="931025-</w:t>
      </w:r>
      <w:r>
        <w:rPr>
          <w:sz w:val="32"/>
          <w:szCs w:val="32"/>
        </w:rPr>
        <w:t>坐在学长的棒棒上写作业文章视频我是如何在学长的棒棒上完成作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