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宝藏袋子里有一个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日常生活中，我的口袋就像是贴身的好友，无论何时，它总是伴随着我。它不仅仅是一种实用工具，更是我的小秘密库。在这个口袋里，有很多东西，每一件都承载着不同的故事和记忆。</w:t>
      </w:r>
      <w:r>
        <w:rPr>
          <w:sz w:val="32"/>
          <w:szCs w:val="32"/>
        </w:rPr>
        <w:t>&lt;/p&gt;&lt;p&gt;&lt;img src="/static-img/pO8ZzSGt-n6n0GQSrffLqvMiTHnXL3L5SFobWCS1M7D9yniHOruGAdZUWeMA7JcT.jpeg"&gt;&lt;/p&gt;&lt;p&gt;</w:t>
      </w:r>
      <w:r>
        <w:rPr>
          <w:sz w:val="32"/>
          <w:szCs w:val="32"/>
        </w:rPr>
        <w:t>第一个点，我口袋里的钱包，是我所有重要文件的存放处。里面装满了身份证、银行卡、社保卡以及信用卡等重要资料，这些都是保证我正常生活和工作的关键。我每次出门前都会把它放在最安全的地方，确保这些文件不会因为疏忽而丢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，是那本旧日记。这是我童年时期写的一本日记，记录了从学龄初到青春期的一系列快乐与忧伤。每当心情低落或者想回忆过去的时候，我就会翻开这本日记，那些文字如同时间机器般带给我深深的怀旧感。</w:t>
      </w:r>
      <w:r>
        <w:rPr>
          <w:sz w:val="32"/>
          <w:szCs w:val="32"/>
        </w:rPr>
        <w:t>&lt;/p&gt;&lt;p&gt;&lt;img src="/static-img/1ZwG6kZ75yfGz-t--Z_JJvMiTHnXL3L5SFobWCS1M7D-ct8qILdX-zatE47hYluJ62OOmrRjs7VAOabzCwXALw.jpeg"&gt;&lt;/p&gt;&lt;p&gt;</w:t>
      </w:r>
      <w:r>
        <w:rPr>
          <w:sz w:val="32"/>
          <w:szCs w:val="32"/>
        </w:rPr>
        <w:t>第三个点，是那枚饰品。这是一枚由母亲亲手制作的小银扣，上面刻有“永远”的字样。我父亲去世后，她给了这枚银扣给我，说这是她对未来的承诺，也是我对过去美好时光的纪念。无论何时，只要穿上这条裙子，就仿佛能听到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，是那张照片。这是我和高中同学们一起拍摄的合影，那时候我们全都是年轻无畏，对未来充满期待。那天，我们笑得那么灿烂，现在看来那些笑容似乎更加珍贵，因为现在知道人生并非总是这样美好的。</w:t>
      </w:r>
      <w:r>
        <w:rPr>
          <w:sz w:val="32"/>
          <w:szCs w:val="32"/>
        </w:rPr>
        <w:t>&lt;/p&gt;&lt;p&gt;&lt;img src="/static-img/clRXGuDg-dEipmvjst7ixvMiTHnXL3L5SFobWCS1M7D-ct8qILdX-zatE47hYluJ62OOmrRjs7VAOabzCwXALw.jpeg"&gt;&lt;/p&gt;&lt;p&gt;</w:t>
      </w:r>
      <w:r>
        <w:rPr>
          <w:sz w:val="32"/>
          <w:szCs w:val="32"/>
        </w:rPr>
        <w:t>第五个点，是那个便签纸盒。这是一个装满了各种颜色的便签纸，用来记录灵感闪现或是在白天忙碌后的杂七杂八想法。一旦灵感涌来，我会立即写下来，不管是在公交车上还是在咖啡馆里，都没有什么是不可能成为创作源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点，就是那个小巧的手表。这是一份礼物，由朋友送给我的，一直以来都被我视为一种幸运符号。当需要快速找到时间管理方式或者只是想要打破沉闷的心情的时候，我会戴上它，让自己回到节奏中去，并且让我知道每一分每一秒都值得珍惜。</w:t>
      </w:r>
      <w:r>
        <w:rPr>
          <w:sz w:val="32"/>
          <w:szCs w:val="32"/>
        </w:rPr>
        <w:t>&lt;/p&gt;&lt;p&gt;&lt;img src="/static-img/hiUdyDm9qj0oWR9or1c7bfMiTHnXL3L5SFobWCS1M7D-ct8qILdX-zatE47hYluJ62OOmrRjs7VAOabzCwXALw.jpg"&gt;&lt;/p&gt;&lt;p&gt;</w:t>
      </w:r>
      <w:r>
        <w:rPr>
          <w:sz w:val="32"/>
          <w:szCs w:val="32"/>
        </w:rPr>
        <w:t>我的口袋虽然看起来普通，但其实隐藏着无数故事和价值，每一次打开，都像是一个新的冒险开始。而那个小秘密呢？就是这一切，从未有人真正地了解过它们所代表的情感价值，只有我才知道其中蕴含的是怎样的意义和力量。</w:t>
      </w:r>
      <w:r>
        <w:rPr>
          <w:sz w:val="32"/>
          <w:szCs w:val="32"/>
        </w:rPr>
        <w:t>&lt;/p&gt;&lt;p&gt;&lt;a href = "/doc/930721-</w:t>
      </w:r>
      <w:r>
        <w:rPr>
          <w:sz w:val="32"/>
          <w:szCs w:val="32"/>
        </w:rPr>
        <w:t>我的宝藏袋子里有一个小秘密</w:t>
      </w:r>
      <w:r>
        <w:rPr>
          <w:sz w:val="32"/>
          <w:szCs w:val="32"/>
        </w:rPr>
        <w:t>.doc" rel="alternate" download="930721-</w:t>
      </w:r>
      <w:r>
        <w:rPr>
          <w:sz w:val="32"/>
          <w:szCs w:val="32"/>
        </w:rPr>
        <w:t>我的宝藏袋子里有一个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