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上找到了最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希望找到属于自己的秘密基地，无论是物理上的还是虚拟上的，那里可以让我们放松心情，享受一段片刻的宁静。今天，我就要和你分享我在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上发现的一个神奇的地方。</w:t>
      </w:r>
      <w:r>
        <w:rPr>
          <w:sz w:val="32"/>
          <w:szCs w:val="32"/>
        </w:rPr>
        <w:t>&lt;/p&gt;&lt;p&gt;&lt;img src="/static-img/4nzdl38lt7vfHIEXt2cS1PMiTHnXL3L5SFobWCS1M7D9yniHOruGAdZUWeMA7JcT.png"&gt;&lt;/p&gt;&lt;p&gt;</w:t>
      </w:r>
      <w:r>
        <w:rPr>
          <w:sz w:val="32"/>
          <w:szCs w:val="32"/>
        </w:rPr>
        <w:t>我记得那是一个忙碌的周末，我坐在电脑前，想要找点什么能让我暂时忘掉工作中的烦恼。当时偶然间打开了这个网站，它看起来既古怪又有趣。我决定探个究竟，看看这里有什么惊喜等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 xml:space="preserve">是一个充满创意和幽默感的小型网店。这里面 </w:t>
      </w:r>
      <w:r>
        <w:rPr>
          <w:sz w:val="32"/>
          <w:szCs w:val="32"/>
        </w:rPr>
        <w:t xml:space="preserve">sells everything from quirky gadgets to offbeat gifts. </w:t>
      </w:r>
      <w:r>
        <w:rPr>
          <w:sz w:val="32"/>
          <w:szCs w:val="32"/>
        </w:rPr>
        <w:t>每一件商品都像是主人公出现在科幻电影里的道具一样，让人忍不住想笑，同时也感到好奇。它们似乎都是为了那些寻求生活中一点点不同的人而生。</w:t>
      </w:r>
      <w:r>
        <w:rPr>
          <w:sz w:val="32"/>
          <w:szCs w:val="32"/>
        </w:rPr>
        <w:t>&lt;/p&gt;&lt;p&gt;&lt;img src="/static-img/_5FIoPLmvPh2AP_NzvBKgfMiTHnXL3L5SFobWCS1M7D-ct8qILdX-zatE47hYluJ62OOmrRjs7VAOabzCwXALw.jpg"&gt;&lt;/p&gt;&lt;p&gt;</w:t>
      </w:r>
      <w:r>
        <w:rPr>
          <w:sz w:val="32"/>
          <w:szCs w:val="32"/>
        </w:rPr>
        <w:t>当我浏览着各种各样的产品时，不禁想到，我们生活中的很多小事物其实也是类似于这些商品的一种形式。比如说，那个总是随身携带的小玩意儿，或许对别人来说只是一个普通的饰品，但对于持有者来说，却可能蕴含着特殊的情感或意义。这就是为什么有些东西，即使价格不贵，也能让人愿意花大价钱购买，因为它代表了一种精神状态或者是一份独特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探索还没有结束。在网店的某个角落，我遇见了一个小插曲，一位留言区里的用户提到，他曾经在这个网站上买了一款非常特别的手表，现在每当他戴上手表，就会回想起那个特殊的时候。那一瞬间，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就不再只是一家简单的网店，而成为了这位用户心目中的一个秘密基地——一个地方，只要他闭上眼睛，就能够穿越回过去，重温那些美好的回忆。</w:t>
      </w:r>
      <w:r>
        <w:rPr>
          <w:sz w:val="32"/>
          <w:szCs w:val="32"/>
        </w:rPr>
        <w:t>&lt;/p&gt;&lt;p&gt;&lt;img src="/static-img/NTMdE2yJV_5_Cqslh1J08_MiTHnXL3L5SFobWCS1M7D-ct8qILdX-zatE47hYluJ62OOmrRjs7VAOabzCwXALw.jpg"&gt;&lt;/p&gt;&lt;p&gt;</w:t>
      </w:r>
      <w:r>
        <w:rPr>
          <w:sz w:val="32"/>
          <w:szCs w:val="32"/>
        </w:rPr>
        <w:t>正因为这样，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的存在给我们的日常生活增添了一抹色彩，它教会我们即便是在最平凡的事物中，也能找到独一无二、值得珍惜的地方。而对于寻找秘密基地的人们来说，这里简直就是天堂一般的地方，可以自由地发挥想象力，在那里构建属于自己的世界观和价值观。不知你是否也有过这样的经历？如果你需要一次逃离现实的话，请不要犹豫，来到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，一定会有一些令人惊喜的事情等待你的！</w:t>
      </w:r>
      <w:r>
        <w:rPr>
          <w:sz w:val="32"/>
          <w:szCs w:val="32"/>
        </w:rPr>
        <w:t>&lt;/p&gt;&lt;p&gt;&lt;a href = "/doc/9306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找到了最神奇的秘密</w:t>
      </w:r>
      <w:r>
        <w:rPr>
          <w:sz w:val="32"/>
          <w:szCs w:val="32"/>
        </w:rPr>
        <w:t>.doc" rel="alternate" download="9306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找到了最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