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美学中的男子形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窈窕淑男”一词常常用来形容那些英俊潇洒、气质非凡的男子。这种形象不仅体现在文学作品中，也反映在艺术创作和社会文化中。在这篇文章中，我们将从不同的角度探讨“窈窕淑男”的概念，分析其在古典美学中的意义和表现。</w:t>
      </w:r>
      <w:r>
        <w:rPr>
          <w:sz w:val="32"/>
          <w:szCs w:val="32"/>
        </w:rPr>
        <w:t>&lt;/p&gt;&lt;p&gt;&lt;img src="/static-img/KM4UNJvYnORsaK5OvazJ3TYIGC3z-2i1309Ovgy2ZssZ2fne5jeLktLyHEHC_M2j.jpg"&gt;&lt;/p&gt;&lt;p&gt;</w:t>
      </w:r>
      <w:r>
        <w:rPr>
          <w:sz w:val="32"/>
          <w:szCs w:val="32"/>
        </w:rPr>
        <w:t>文学中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文学作品中，“窈窕淑男”往往被用来描述英雄或才子人物，如《红楼梦》中的贾宝玉、《水浒传》里的林冲等。这些人物通常具备高贵的情操、深厚的文化底蕴以及出众的才华，这些特质共同构成了他们“窈窕淑男”的形象。通过对这些角色刻画的细腻描绘，读者可以感受到作者对于“男子汉”理想化的追求。</w:t>
      </w:r>
      <w:r>
        <w:rPr>
          <w:sz w:val="32"/>
          <w:szCs w:val="32"/>
        </w:rPr>
        <w:t>&lt;/p&gt;&lt;p&gt;&lt;img src="/static-img/yx0jV-7S85Km65ReOF0RQjYIGC3z-2i1309Ovgy2ZsugExJawLoo7sY4sPgxFGPH.jpg"&gt;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常常以“窈窕淑男”为题材进行创作，无论是书法、绘画还是雕塑，都有着独特的展现方式。在书法上，“篆书与隶书相融合，笔墨间流露出一种文人雅致之风”，这样的字体设计能够营造出一种优雅而内敛的氛围。而绘画则更多地强调线条和色彩，以展示男性魅力的多面性。在雕塑领域，则可能会选择一些自然界中的动物，比如狮子或鹰，用它们作为寓意或者比喻，增添作品深度。</w:t>
      </w:r>
      <w:r>
        <w:rPr>
          <w:sz w:val="32"/>
          <w:szCs w:val="32"/>
        </w:rPr>
        <w:t>&lt;/p&gt;&lt;p&gt;&lt;img src="/static-img/hYvACAJkyrha9N5N8AR2vTYIGC3z-2i1309Ovgy2ZsugExJawLoo7sY4sPgxFGPH.jpg"&gt;&lt;/p&gt;&lt;p&gt;</w:t>
      </w:r>
      <w:r>
        <w:rPr>
          <w:sz w:val="32"/>
          <w:szCs w:val="32"/>
        </w:rPr>
        <w:t>社会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古代社会里，对于男子来说，有一定标准要遵循才能被认为是“好丈夫”。这些标准包括勇敢无畏、智慧过人以及对家庭责任感十足。这类要求不仅体现在法律法规上，也影响到人们日常生活的一举一动。而对于那些符合这一规范的人来说，他们就能被视为理想型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代表，即使没有直接使用这个词汇。</w:t>
      </w:r>
      <w:r>
        <w:rPr>
          <w:sz w:val="32"/>
          <w:szCs w:val="32"/>
        </w:rPr>
        <w:t>&lt;/p&gt;&lt;p&gt;&lt;img src="/static-img/bIimACA6yjvP9xD-Ytf49zYIGC3z-2i1309Ovgy2ZsugExJawLoo7sY4sPgxFGPH.jpg"&gt;&lt;/p&gt;&lt;p&gt;</w:t>
      </w:r>
      <w:r>
        <w:rPr>
          <w:sz w:val="32"/>
          <w:szCs w:val="32"/>
        </w:rPr>
        <w:t>性别角色分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中国社会严格分配了性别角色，一般认为男性应该强壮有力，而女性则应温柔贤惠。“窈窕淑男”的形象也因此成为了一种对男性身份认同的一种建构，它要求男人既要坚韧又要文明礼貌，这样的双重要求反映了当时关于性别角色的看法。</w:t>
      </w:r>
      <w:r>
        <w:rPr>
          <w:sz w:val="32"/>
          <w:szCs w:val="32"/>
        </w:rPr>
        <w:t>&lt;/p&gt;&lt;p&gt;&lt;img src="/static-img/i_V2cRjJceFVlTCRnX-AsjYIGC3z-2i1309Ovgy2ZsugExJawLoo7sY4sPgxFGPH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美学观念并未完全消失，而是在不同形式下得以传承。现代电影电视剧经常会借鉴这种审美，在剧情设置及角色的塑造上都能见到影子。此外，在广告行业也是如此，不少品牌为了营销效果，将这种经典美学运用至宣传片中，让消费者产生共鸣和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解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回顾过去，并试图将其应用于当今世界时，我们发现问题出现了。一方面，由于历史原因，这样的定义可能显得过时甚至具有歧视性的；另一方面，更开放的心态促使我们重新思考什么是真正重要的事项，以及怎样才能实现一个平等且包容性的社会。因此，对于如何理解并发展这类文化遗产成为了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窈衍淑男”的概念是一个复杂而多层次的主题，它不仅包含了对个人品格评价，还涉及到整个社会结构和价值观念。本文通过从文学艺术、历史规范乃至现代解读几个维度进行分析，为读者提供了一份关于这个话题更全面了解的一个窗口。</w:t>
      </w:r>
      <w:r>
        <w:rPr>
          <w:sz w:val="32"/>
          <w:szCs w:val="32"/>
        </w:rPr>
        <w:t>&lt;/p&gt;&lt;p&gt;&lt;a href = "/doc/930420-</w:t>
      </w:r>
      <w:r>
        <w:rPr>
          <w:sz w:val="32"/>
          <w:szCs w:val="32"/>
        </w:rPr>
        <w:t>古典美学中的男子形象探究</w:t>
      </w:r>
      <w:r>
        <w:rPr>
          <w:sz w:val="32"/>
          <w:szCs w:val="32"/>
        </w:rPr>
        <w:t>.doc" rel="alternate" download="930420-</w:t>
      </w:r>
      <w:r>
        <w:rPr>
          <w:sz w:val="32"/>
          <w:szCs w:val="32"/>
        </w:rPr>
        <w:t>古典美学中的男子形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