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在忘忧草社区的日本动漫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：在忘忧草社区的日本动漫艺术探索</w:t>
      </w:r>
      <w:r>
        <w:rPr>
          <w:sz w:val="32"/>
          <w:szCs w:val="32"/>
        </w:rPr>
        <w:t>&lt;/p&gt;&lt;p&gt;&lt;img src="/static-img/eTaqFUiNPkPKPpwDTK-QjtROiNGQx5DezGyeSqSTMzydyxqu-nBzRsxkSVDeflpk.jpg"&gt;&lt;/p&gt;&lt;p&gt;</w:t>
      </w:r>
      <w:r>
        <w:rPr>
          <w:sz w:val="32"/>
          <w:szCs w:val="32"/>
        </w:rPr>
        <w:t>在这个充满幻想与奇幻色彩的世界里，有一个名为“忘忧草社区”的平台，它汇集了来自全球各地对日本动漫文化有着热情和深刻理解的人们。这里不仅是交流、分享和讨论的场所，更是一个展示各种精美动漫图像的地方。这些图画，不仅仅是简单的绘画，而是一种艺术形式，通过它们，你可以感受到作者对故事背后的情感投入，以及他们对于这门艺术形式不断探索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就来一起走进这个社区，看看那些创作出令人惊叹作品的小伙伴们是如何运用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这一关键词来表达自己灵感和才华的。</w:t>
      </w:r>
      <w:r>
        <w:rPr>
          <w:sz w:val="32"/>
          <w:szCs w:val="32"/>
        </w:rPr>
        <w:t>&lt;/p&gt;&lt;p&gt;&lt;img src="/static-img/nr06wu43sCldBKgaq3fAz9ROiNGQx5DezGyeSqSTMzzS8DMSYjdoAzdJrmCxZgpCgZfXJFWzvaGhl1WDX3OCiA.jpg"&gt;&lt;/p&gt;&lt;p&gt;</w:t>
      </w:r>
      <w:r>
        <w:rPr>
          <w:sz w:val="32"/>
          <w:szCs w:val="32"/>
        </w:rPr>
        <w:t>首先，让我们看看一位名叫小林洋子的年轻女孩，她以其细腻的情感描绘，成为了忘忧草社区中的传奇人物。在她的作品中，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”总能体现出一种独特的风格，那就是将传统日式装饰与现代元素巧妙融合，使得每一幅画都散发着独特而迷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林洋子的一幅名为《月下赋》的手稿，就展现了她对于《千寻》系列漫画中主人公千寻复仇精神的一种解读。她使用了淡雅而又带有一丝坚毅之色的颜色调配，通过月亮下的夜景和角色的神态变化，成功地传达出了主角内心深处那份坚定不移的心志。这幅作品不仅在忘忧草社区引起了一片赞誉，也让许多粉丝被深深吸引，最终加入到小林洋子的粉丝群体中去。</w:t>
      </w:r>
      <w:r>
        <w:rPr>
          <w:sz w:val="32"/>
          <w:szCs w:val="32"/>
        </w:rPr>
        <w:t>&lt;/p&gt;&lt;p&gt;&lt;img src="/static-img/o1TyCdxIIj5-TrERLDFk59ROiNGQx5DezGyeSqSTMzzS8DMSYjdoAzdJrmCxZgpCgZfXJFWzvaGhl1WDX3OCiA.jpg"&gt;&lt;/p&gt;&lt;p&gt;</w:t>
      </w:r>
      <w:r>
        <w:rPr>
          <w:sz w:val="32"/>
          <w:szCs w:val="32"/>
        </w:rPr>
        <w:t>除了小林洋子，还有许多其他成员也利用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動畫圖”这一关键词，为他们的作品注入新的活力。比如说，一位叫做李明杰的小伙子，他特别擅长把经典角色重新塑造，以现代视角进行再演绎。他的一系列关于《龙珠》的重制版插图，在网络上迅速流行，并且吸引了大量新观众对原作产生兴趣，从而推高了整个系列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韩国设计师金智英，她以其精湛的手法，将东方神话元素融入到了日系漫画中，使得她的作品既具有中国古典美，又保持着现代化风格，这样的创新无疑增加了她的粉丝基础，同时也激励更多人尝试这种跨文化结合技艺。</w:t>
      </w:r>
      <w:r>
        <w:rPr>
          <w:sz w:val="32"/>
          <w:szCs w:val="32"/>
        </w:rPr>
        <w:t>&lt;/p&gt;&lt;p&gt;&lt;img src="/static-img/AOMmYWM-qje8Fib89WI-F9ROiNGQx5DezGyeSqSTMzzS8DMSYjdoAzdJrmCxZgpCgZfXJFWzvaGhl1WDX3OCiA.jpg"&gt;&lt;/p&gt;&lt;p&gt;</w:t>
      </w:r>
      <w:r>
        <w:rPr>
          <w:sz w:val="32"/>
          <w:szCs w:val="32"/>
        </w:rPr>
        <w:t>因此，当你踏入忘忧草社区的时候，无论你的兴趣是什么，都一定会找到一些让你印象难以磨灭的事情。而当你看到那些精致华丽、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動畫圖”的文字时，你就知道这是一个什么样的地方——这里，是梦想与创意交织的地方；这里，是艺术家们共同见证历史、编织未来的地方；这里，是每个参与者都能找到属于自己的空间去表达自我的地方。</w:t>
      </w:r>
      <w:r>
        <w:rPr>
          <w:sz w:val="32"/>
          <w:szCs w:val="32"/>
        </w:rPr>
        <w:t>&lt;/p&gt;&lt;p&gt;&lt;a href = "/doc/929604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在忘忧草社区的日本动漫艺术探索</w:t>
      </w:r>
      <w:r>
        <w:rPr>
          <w:sz w:val="32"/>
          <w:szCs w:val="32"/>
        </w:rPr>
        <w:t>.doc" rel="alternate" download="929604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在忘忧草社区的日本动漫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