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我悄悄变身夜间爸爸让你在梦中也能感受到我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母亲的爱是无价的。每个孩子都渴望得到妈妈的关怀和保护，而我作为一个不常有机会亲手照顾孩子的小伙伴，却也想办法尽自己的一份力，让我的宝贝感觉到温暖和安全。</w:t>
      </w:r>
      <w:r>
        <w:rPr>
          <w:sz w:val="32"/>
          <w:szCs w:val="32"/>
        </w:rPr>
        <w:t>&lt;/p&gt;&lt;p&gt;&lt;img src="/static-img/p4vQS5h62V93GL17GgCx-yzlZwo9Ugl6Q7OPoSwC8fm0uabVjWjkuVlsInnU5e8Y.jpg"&gt;&lt;/p&gt;&lt;p&gt;</w:t>
      </w:r>
      <w:r>
        <w:rPr>
          <w:sz w:val="32"/>
          <w:szCs w:val="32"/>
        </w:rPr>
        <w:t>昨晚，我发现了一个小技巧——当孩子还没睡，老公侧面做妈妈帮。其实，这并不是什么高深莫测的秘密，只是一个平凡人用心所作出的尝试。在那个宁静而又充满期待的夜晚，我决定悄悄变身为“夜间爸爸”，以一种只有我们家人才知道的方式来陪伴我的小朋友们。</w:t>
      </w:r>
      <w:r>
        <w:rPr>
          <w:sz w:val="32"/>
          <w:szCs w:val="32"/>
        </w:rPr>
        <w:t>&lt;/p&gt;&lt;p&gt;</w:t>
      </w:r>
      <w:r>
        <w:rPr>
          <w:sz w:val="32"/>
          <w:szCs w:val="32"/>
        </w:rPr>
        <w:t>事实证明，这是一次意外之喜。我把他们安置在床上后，就开始轻声地唱着他们最喜欢的小曲儿，用一根柔软的手指轻轻地划过窗帘边缘，仿佛那是我给他们编织的一个梦境。随着歌声逐渐远去，他们似乎也慢慢进入了梦乡。而我，则坐在沙发上，一边看着月光洒在孩子们脸上的轮廓，一边思考着如何才能让这份母爱更加真切。</w:t>
      </w:r>
      <w:r>
        <w:rPr>
          <w:sz w:val="32"/>
          <w:szCs w:val="32"/>
        </w:rPr>
        <w:t>&lt;/p&gt;&lt;p&gt;&lt;img src="/static-img/-cvZXYPlPrLlINlp7BhNlCzlZwo9Ugl6Q7OPoSwC8flDyOlyf4SV_nh6sKL45KEryGgO8oE4aIhaUSeBILpNew.jpg"&gt;&lt;/p&gt;&lt;p&gt;</w:t>
      </w:r>
      <w:r>
        <w:rPr>
          <w:sz w:val="32"/>
          <w:szCs w:val="32"/>
        </w:rPr>
        <w:t>时间一分一秒流逝，但我的心却停滞在这一刻。这时，我突然想到，那些年里，我们这些忙碌工作的人，在生活压力下，有时候会忽略掉最重要的事情——家庭和爱。但是，如果能找到一些简单、贴近生活的小方法去表达这种关怀，那么即使是在忙碌之中，也能让我们的家庭变得更加温馨和牵挂。</w:t>
      </w:r>
      <w:r>
        <w:rPr>
          <w:sz w:val="32"/>
          <w:szCs w:val="32"/>
        </w:rPr>
        <w:t>&lt;/p&gt;&lt;p&gt;</w:t>
      </w:r>
      <w:r>
        <w:rPr>
          <w:sz w:val="32"/>
          <w:szCs w:val="32"/>
        </w:rPr>
        <w:t>所以，每当孩子还没睡，而老公侧面做起了“妈妈”的帮派时，我都会默默感激那些无形中的力量，它们让我明白，即便不能像真正的母亲那样亲手抚摸，却也可以通过自己的方式，为这个家带来更多的心灵慰藉。这样的日子虽然不完美，但它们成为了我们共同记忆的一部分，是我与宝贝之间不可或缺的情感纽带。</w:t>
      </w:r>
      <w:r>
        <w:rPr>
          <w:sz w:val="32"/>
          <w:szCs w:val="32"/>
        </w:rPr>
        <w:t>&lt;/p&gt;&lt;p&gt;&lt;img src="/static-img/byqIcke78rK_waVeKpDMaCzlZwo9Ugl6Q7OPoSwC8flDyOlyf4SV_nh6sKL45KEryGgO8oE4aIhaUSeBILpNew.jpg"&gt;&lt;/p&gt;&lt;p&gt;</w:t>
      </w:r>
      <w:r>
        <w:rPr>
          <w:sz w:val="32"/>
          <w:szCs w:val="32"/>
        </w:rPr>
        <w:t>每一次这样的夜晚，都让我意识到，无论多么微小、多么普通的一份付出，都能够触动他人的心弦。这就是为什么，当你醒来的时候，你可能不会立刻意识到你的“夜间爸爸”已经悄然消失，但是那种被守护的心情，却将持续存在于你的记忆中，并且永远不会磨灭。</w:t>
      </w:r>
      <w:r>
        <w:rPr>
          <w:sz w:val="32"/>
          <w:szCs w:val="32"/>
        </w:rPr>
        <w:t>&lt;/p&gt;&lt;p&gt;&lt;a href = "/doc/929349-</w:t>
      </w:r>
      <w:r>
        <w:rPr>
          <w:sz w:val="32"/>
          <w:szCs w:val="32"/>
        </w:rPr>
        <w:t>孩子还没睡老公侧面做妈妈帮我悄悄变身夜间爸爸让你在梦中也能感受到我的爱</w:t>
      </w:r>
      <w:r>
        <w:rPr>
          <w:sz w:val="32"/>
          <w:szCs w:val="32"/>
        </w:rPr>
        <w:t>.doc" rel="alternate" download="929349-</w:t>
      </w:r>
      <w:r>
        <w:rPr>
          <w:sz w:val="32"/>
          <w:szCs w:val="32"/>
        </w:rPr>
        <w:t>孩子还没睡老公侧面做妈妈帮我悄悄变身夜间爸爸让你在梦中也能感受到我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