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预防低温冻害做好甘薯贮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line-height: 2; font-size: 16px; text-indent: 2em; text-align: justify;&gt;</w:t>
      </w:r>
      <w:r>
        <w:rPr>
          <w:sz w:val="32"/>
          <w:szCs w:val="32"/>
        </w:rPr>
        <w:t>保温保湿。关严薯窖门窗、窖口、气眼等，一旦窖内温度低于</w:t>
      </w:r>
      <w:r>
        <w:rPr>
          <w:sz w:val="32"/>
          <w:szCs w:val="32"/>
        </w:rPr>
        <w:t>10℃</w:t>
      </w:r>
      <w:r>
        <w:rPr>
          <w:sz w:val="32"/>
          <w:szCs w:val="32"/>
        </w:rPr>
        <w:t>则要根据具体窖型进行增温，目前主要有电暖气、炉灶、火道以及空调增温等。同时，可在薯堆上覆盖麦秸、草毡、棉被等进行保温。如果窖内湿度小，可在窖内薯堆旁的地沟内放水调湿，窖内空气相对湿度以经常保持在</w:t>
      </w:r>
      <w:r>
        <w:rPr>
          <w:sz w:val="32"/>
          <w:szCs w:val="32"/>
        </w:rPr>
        <w:t>85%</w:t>
      </w:r>
      <w:r>
        <w:rPr>
          <w:sz w:val="32"/>
          <w:szCs w:val="32"/>
        </w:rPr>
        <w:t>左右为宜。</w:t>
      </w:r>
      <w:r>
        <w:rPr>
          <w:sz w:val="32"/>
          <w:szCs w:val="32"/>
        </w:rPr>
        <w:t>&lt;/p&gt; &lt;p style=text-align:center&gt;&lt;img src=/static-img/WdVtT56ssdrnqhNUsS2FAQ.jpeg width=-webkit-fill-available /&gt;&lt;/p&gt; &lt;p style=line-height: 2; font-size: 16px; text-indent: 2em; text-align: justify;&gt;</w:t>
      </w:r>
      <w:r>
        <w:rPr>
          <w:sz w:val="32"/>
          <w:szCs w:val="32"/>
        </w:rPr>
        <w:t>保证窖内清洁。收获入窖时，薯皮的剐蹭最易造成后期病菌的感染，因此甘薯窖藏期间要经常对窖内的病薯烂薯进行清理。但切忌，不要为了发现病薯烂薯而对薯堆、薯块进行反复翻找，以免造成二次剐蹭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定期对窖内进行杀菌消毒。可用甲基托布津、多菌灵、咪鲜胺等药液喷打窖壁四周以及薯堆，也可用硫黄、百菌清等烟熏剂密闭熏窖灭菌，防治贮藏期甘薯病虫害。</w:t>
      </w:r>
      <w:r>
        <w:rPr>
          <w:sz w:val="32"/>
          <w:szCs w:val="32"/>
        </w:rPr>
        <w:t>&lt;/p&gt; &lt;p&gt;&lt;/p&gt;&lt;p&gt;&lt;a href = "/doc/929-</w:t>
      </w:r>
      <w:r>
        <w:rPr>
          <w:sz w:val="32"/>
          <w:szCs w:val="32"/>
        </w:rPr>
        <w:t>预防低温冻害做好甘薯贮藏</w:t>
      </w:r>
      <w:r>
        <w:rPr>
          <w:sz w:val="32"/>
          <w:szCs w:val="32"/>
        </w:rPr>
        <w:t>.doc" rel="alternate" download="929-</w:t>
      </w:r>
      <w:r>
        <w:rPr>
          <w:sz w:val="32"/>
          <w:szCs w:val="32"/>
        </w:rPr>
        <w:t>预防低温冻害做好甘薯贮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