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寻找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个叫做“那村”的地方，那里住着一群普通而又平凡的人。他们每天早起晚睡，忙碌于田地里的辛勤劳作。在这个宁静的角落中，也有一位名叫小明的小伙子，他总是被别人称为“那傻瓜”。</w:t>
      </w:r>
      <w:r>
        <w:rPr>
          <w:sz w:val="32"/>
          <w:szCs w:val="32"/>
        </w:rPr>
        <w:t>&lt;/p&gt;&lt;p&gt;&lt;img src="/static-img/Co78pZy_f1AXXAYOkHQd8aT8n3VD6fiLj-1BAMP_uRmYZS_Ge9b6RuAoyz9zJKM1.jpg"&gt;&lt;/p&gt;&lt;p&gt;</w:t>
      </w:r>
      <w:r>
        <w:rPr>
          <w:sz w:val="32"/>
          <w:szCs w:val="32"/>
        </w:rPr>
        <w:t>小明从不曾有过太多的梦想和野心，他只想生活得简单快乐。他喜欢在山上漫步，观赏那些他认为是最美丽的花朵——野菊。在一次偶然间，小明发现了一本破旧透顶的书，是一部名为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什么著名的大作，它甚至没有出版过，只是一些草稿和笔记，被随意扔在了山上的废弃教室里。当小明翻开第一页时，他突然意识到，这可能是一个关于他的故事。因为作者写道：“那个傻瓜，每天都要面对人们的一片漆黑，但他却能看到光芒。”</w:t>
      </w:r>
      <w:r>
        <w:rPr>
          <w:sz w:val="32"/>
          <w:szCs w:val="32"/>
        </w:rPr>
        <w:t>&lt;/p&gt;&lt;p&gt;&lt;img src="/static-img/LNp4PfbO89jxu9jOdHJZaqT8n3VD6fiLj-1BAMP_uRngj87PU_n9UBEspGHMSj-tC4corremH2NQkaxUZU2yz8fs65QEayQ5-hc-6r5HqvM.jpg"&gt;&lt;/p&gt;&lt;p&gt;</w:t>
      </w:r>
      <w:r>
        <w:rPr>
          <w:sz w:val="32"/>
          <w:szCs w:val="32"/>
        </w:rPr>
        <w:t>文中的主人公，就像那个被所有人遗忘的小镇上唯一不会放弃追求梦想的人。他们用自己的方式去感受世界，用自己的智慧去解读生活，而那些看似无意义、无价值的事情，却成为了他们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深深地陷入了这本书的世界之中。他开始理解自己为什么会被别人称为“傻瓜”。原来，那些所谓的心智高超的人，他们其实也只是在自己的世界里面跳舞，而真正懂得如何活着的是那些不屈不挠、不断前行的人。</w:t>
      </w:r>
      <w:r>
        <w:rPr>
          <w:sz w:val="32"/>
          <w:szCs w:val="32"/>
        </w:rPr>
        <w:t>&lt;/p&gt;&lt;p&gt;&lt;img src="/static-img/GPzb_sVytR88fxK1ALI2S6T8n3VD6fiLj-1BAMP_uRngj87PU_n9UBEspGHMSj-tC4corremH2NQkaxUZU2yz8fs65QEayQ5-hc-6r5HqvM.jpg"&gt;&lt;/p&gt;&lt;p&gt;</w:t>
      </w:r>
      <w:r>
        <w:rPr>
          <w:sz w:val="32"/>
          <w:szCs w:val="32"/>
        </w:rPr>
        <w:t>随着时间流逝，小明逐渐学会了珍惜眼前的每一分每一秒，不再因为别人的评判而自我怀疑。他开始讲述自己找到的故事给村里的朋友们听，他们惊讶于他的勇气和坚持，同时也开始改变对他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那傻瓜”这个词汇变成了一个荣誉徽章，在这个偏远的小村庄里传唱开来。而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集体共享的一个秘密语言，代表着一种精神力量，一种敢于逆袭、勇于创新的心态。</w:t>
      </w:r>
      <w:r>
        <w:rPr>
          <w:sz w:val="32"/>
          <w:szCs w:val="32"/>
        </w:rPr>
        <w:t>&lt;/p&gt;&lt;p&gt;&lt;img src="/static-img/8cQWF2CaENiUhjZesIxE3aT8n3VD6fiLj-1BAMP_uRngj87PU_n9UBEspGHMSj-tC4corremH2NQkaxUZU2yz8fs65QEayQ5-hc-6r5HqvM.jpg"&gt;&lt;/p&gt;&lt;p&gt;</w:t>
      </w:r>
      <w:r>
        <w:rPr>
          <w:sz w:val="32"/>
          <w:szCs w:val="32"/>
        </w:rPr>
        <w:t>当夜幕降临，星空下，小明继续阅读他的故事书，因为他知道，无论未来怎样变化，那个关于“那个傻瓜”的故事，将永远存在于这里，为后来的孩子们提供灵感，为未来的旅者指引方向。而对于小镇上的每一个人来说，“</w:t>
      </w:r>
      <w:r>
        <w:rPr>
          <w:sz w:val="32"/>
          <w:szCs w:val="32"/>
        </w:rPr>
        <w:t>that village, that people, that fool”</w:t>
      </w:r>
      <w:r>
        <w:rPr>
          <w:sz w:val="32"/>
          <w:szCs w:val="32"/>
        </w:rPr>
        <w:t>已经不仅仅是一个名字，更是一种状态，一种选择，一种信仰。</w:t>
      </w:r>
      <w:r>
        <w:rPr>
          <w:sz w:val="32"/>
          <w:szCs w:val="32"/>
        </w:rPr>
        <w:t>&lt;/p&gt;&lt;p&gt;&lt;a href = "/doc/928941-</w:t>
      </w:r>
      <w:r>
        <w:rPr>
          <w:sz w:val="32"/>
          <w:szCs w:val="32"/>
        </w:rPr>
        <w:t>那村那人那傻瓜寻找记忆的边界</w:t>
      </w:r>
      <w:r>
        <w:rPr>
          <w:sz w:val="32"/>
          <w:szCs w:val="32"/>
        </w:rPr>
        <w:t>.doc" rel="alternate" download="928941-</w:t>
      </w:r>
      <w:r>
        <w:rPr>
          <w:sz w:val="32"/>
          <w:szCs w:val="32"/>
        </w:rPr>
        <w:t>那村那人那傻瓜寻找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