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城市里，有一座被遗忘了的花园，人们称之为“晚风漪”。这个名字听起来就像是夜晚轻轻吹过叶子的声音，是一种宁静与远离尘世喧嚣的感觉。然而，这个花园并非寻常，它隐藏着无数未解之谜和深藏的情感。</w:t>
      </w:r>
      <w:r>
        <w:rPr>
          <w:sz w:val="32"/>
          <w:szCs w:val="32"/>
        </w:rPr>
        <w:t>&lt;/p&gt;&lt;p&gt;&lt;img src="/static-img/bPTMNf92flM6uRFqI1cT7NVKYYo3jfKcxyFsP9yXswCmVyEyfgxQM8wX5GiQr43C.jpg"&gt;&lt;/p&gt;&lt;p&gt;</w:t>
      </w:r>
      <w:r>
        <w:rPr>
          <w:sz w:val="32"/>
          <w:szCs w:val="32"/>
        </w:rPr>
        <w:t>花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许多人尝试找到这座传说中的花园，但大多数都失败了。因为它不在任何地图上，没有明显的入口，只有少数几位幸运者偶然间 </w:t>
      </w:r>
      <w:r>
        <w:rPr>
          <w:sz w:val="32"/>
          <w:szCs w:val="32"/>
        </w:rPr>
        <w:t xml:space="preserve">stumble upon </w:t>
      </w:r>
      <w:r>
        <w:rPr>
          <w:sz w:val="32"/>
          <w:szCs w:val="32"/>
        </w:rPr>
        <w:t>这个地方。一位名叫艾米丽的小女孩，她总是喜欢探险，最终找到了这个秘密之所。她告诉大家，为了让更多的人体验到这里独特的地方美，她决定将其免费阅读全文，让每个人都能看到这个神奇世界。</w:t>
      </w:r>
      <w:r>
        <w:rPr>
          <w:sz w:val="32"/>
          <w:szCs w:val="32"/>
        </w:rPr>
        <w:t>&lt;/p&gt;&lt;p&gt;&lt;img src="/static-img/ESC1-_J8DkFxeecOzEFFV9VKYYo3jfKcxyFsP9yXswA4-TE6IgC6XgOT11DQzAgLNoOmTjEjSmlI8YhibWXQEg.jpg"&gt;&lt;/p&gt;&lt;p&gt;</w:t>
      </w:r>
      <w:r>
        <w:rPr>
          <w:sz w:val="32"/>
          <w:szCs w:val="32"/>
        </w:rPr>
        <w:t>花园内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入这片土地，你会被眼前的壮丽景色震撼。在这里，一棵棵古树成荫，四季更替中各自展现出不同的姿态。而草坪则像是在月光下铺开了一条条银河，每一步都是诗意绘画。小溪流淌着清澈透明的水，在阳光照耀下闪烁着璀璨光芒。这一切，不仅是一幅自然美景，更是一场心灵洗礼。</w:t>
      </w:r>
      <w:r>
        <w:rPr>
          <w:sz w:val="32"/>
          <w:szCs w:val="32"/>
        </w:rPr>
        <w:t>&lt;/p&gt;&lt;p&gt;&lt;img src="/static-img/b9uflZZvIw2xJOiMMngg_dVKYYo3jfKcxyFsP9yXswA4-TE6IgC6XgOT11DQzAgLNoOmTjEjSmlI8YhibWXQEg.jpg"&gt;&lt;/p&gt;&lt;p&gt;</w:t>
      </w:r>
      <w:r>
        <w:rPr>
          <w:sz w:val="32"/>
          <w:szCs w:val="32"/>
        </w:rPr>
        <w:t>花朵与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处可见各种各样的植物，它们似乎在等待着某个特别的人来认出它们。有一种颜色的玫瑰，那是夕阳下的火焰红；还有那抹淡淡蓝紫色的葡萄，无论何时看去，都仿佛带给人希望和安慰。而最引人注目的莫过于那些珍贵而罕见的大型果实——它们竟然可以根据吃者的情感变化味道，从甜蜜到苦涩，再到酸辣，每一次品尝都是独一无二的心境体验。</w:t>
      </w:r>
      <w:r>
        <w:rPr>
          <w:sz w:val="32"/>
          <w:szCs w:val="32"/>
        </w:rPr>
        <w:t>&lt;/p&gt;&lt;p&gt;&lt;img src="/static-img/4wcq9mfLN9h99tYG3g0XQtVKYYo3jfKcxyFsP9yXswA4-TE6IgC6XgOT11DQzAgLNoOmTjEjSmlI8YhibWXQEg.jpg"&gt;&lt;/p&gt;&lt;p&gt;</w:t>
      </w:r>
      <w:r>
        <w:rPr>
          <w:sz w:val="32"/>
          <w:szCs w:val="32"/>
        </w:rPr>
        <w:t>夜晚里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辰点亮天空，这座花园变得更加神秘。在这样的时刻，你可能会听到一些不知从哪里来的歌声，或许是鸟儿唱歌，也或许是梦境化作真实。你也许还会遇到几个穿越时间空间的小精灵，他们似乎对你充满好奇，而你却无法理解他们的话语。但即便如此，这些瞬间仍旧令人难以忘怀，因为它们触动了你的心弦，让你意识到了生活中隐藏得太久远的情感和记忆。</w:t>
      </w:r>
      <w:r>
        <w:rPr>
          <w:sz w:val="32"/>
          <w:szCs w:val="32"/>
        </w:rPr>
        <w:t>&lt;/p&gt;&lt;p&gt;&lt;img src="/static-img/bXyTMcIhZRFa9HIHskMkmtVKYYo3jfKcxyFsP9yXswA4-TE6IgC6XgOT11DQzAgLNoOmTjEjSmlI8YhibWXQEg.jpg"&gt;&lt;/p&gt;&lt;p&gt;</w:t>
      </w:r>
      <w:r>
        <w:rPr>
          <w:sz w:val="32"/>
          <w:szCs w:val="32"/>
        </w:rPr>
        <w:t>艺术家的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对此地有着特殊的情感，因为这里曾经吸引了无数画家、诗人、音乐家以及其他创造性的灵魂来寻找灵感。在这里，他们用自己的方式捕捉到了这种宁静与生机交织出的奇妙氛围，用笔墨、文字或旋律，将这一切转化为永恒存在的事物。当然，对于这些艺术家的作品来说，“晚风漪免费阅读全文”不仅是一个分享平台，更是一个精神交流的手段，让更多人的心灵得到触动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人走进过这片土地，但仍有很多未知领域等待被探索，比如深藏在地底下的地下洞穴，或是在高高树梢上的遥远角落，还有传说中的隐形门通往另一个世界。而对于那些渴望冒险的人来说，“晚风漪免费阅读全文”只是一个开始，一扇打开新世界的大门，而真正激动人心的是接下来要发生的一切惊喜和挑战。</w:t>
      </w:r>
      <w:r>
        <w:rPr>
          <w:sz w:val="32"/>
          <w:szCs w:val="32"/>
        </w:rPr>
        <w:t>&lt;/p&gt;&lt;p&gt;&lt;a href = "/doc/928940-</w:t>
      </w:r>
      <w:r>
        <w:rPr>
          <w:sz w:val="32"/>
          <w:szCs w:val="32"/>
        </w:rPr>
        <w:t>晚风漪的秘密花园</w:t>
      </w:r>
      <w:r>
        <w:rPr>
          <w:sz w:val="32"/>
          <w:szCs w:val="32"/>
        </w:rPr>
        <w:t>.doc" rel="alternate" download="928940-</w:t>
      </w:r>
      <w:r>
        <w:rPr>
          <w:sz w:val="32"/>
          <w:szCs w:val="32"/>
        </w:rPr>
        <w:t>晚风漪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