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我们一起欢笑快乐大本营的开心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乐的日子里，我们一起欢笑，共同分享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的开心时光。今天，我要和大家聊一聊，那些让我们心情愉悦、让我们的生活更加精彩的瞬间。</w:t>
      </w:r>
      <w:r>
        <w:rPr>
          <w:sz w:val="32"/>
          <w:szCs w:val="32"/>
        </w:rPr>
        <w:t>&lt;/p&gt;&lt;p&gt;&lt;img src="/static-img/l1TpmWhSWBAzpoGwQAHv6TOS0SrfvLyVr3slF1-ac7L3lLl7O7ARLb7yJyqrFsqJ.jpg"&gt;&lt;/p&gt;&lt;p&gt;</w:t>
      </w:r>
      <w:r>
        <w:rPr>
          <w:sz w:val="32"/>
          <w:szCs w:val="32"/>
        </w:rPr>
        <w:t>记得那是一个阳光明媚的下午，当我走进了那个充满活力的工作室。我被周围热闹的声音吸引，感觉到了前所未有的兴奋。这就是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，它不仅仅是一个节目，更是一种生活态度，一种对美好事物追求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步入这个充满活力的世界，你会被无数笑容所包围。每个人都像是在举行自己的小型庆典，每个角落都散发着欢笑与喜悦。在这里，每个人都是主角，每一刻都是属于自己的高潮时刻。</w:t>
      </w:r>
      <w:r>
        <w:rPr>
          <w:sz w:val="32"/>
          <w:szCs w:val="32"/>
        </w:rPr>
        <w:t>&lt;/p&gt;&lt;p&gt;&lt;img src="/static-img/Rv5ND4N9U-Ja7fSoabr30DOS0SrfvLyVr3slF1-ac7LCL5gLbHq_6ni6ngouL77U0KDCrvXGZS-fD9QFh84ahFV3O_joCiBdp2Sih5uDDBE.jpg"&gt;&lt;/p&gt;&lt;p&gt;</w:t>
      </w:r>
      <w:r>
        <w:rPr>
          <w:sz w:val="32"/>
          <w:szCs w:val="32"/>
        </w:rPr>
        <w:t>我见证了许多人在这里找到自信，在这里找到了属于自己的舞台。在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，这不是一个简单的地方，它是一个梦想成真的地方，是人们实现自我价值的一个平台。每一次录制，都像是对生活的一次深呼吸，对未来的一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天，我也想要成为其中的一员，无论是参与游戏还是表演歌曲，只要能够感受到那份纯粹的快乐，我就已经足够幸福了。在这样的环境中，即使是平凡的人，也能变得闪耀起来，就像那些曾经默默无闻的小明星一样，现在他们成了我们眼中的巨星。</w:t>
      </w:r>
      <w:r>
        <w:rPr>
          <w:sz w:val="32"/>
          <w:szCs w:val="32"/>
        </w:rPr>
        <w:t>&lt;/p&gt;&lt;p&gt;&lt;img src="/static-img/CD5aIHqtDqMDH5Bf7vswoDOS0SrfvLyVr3slF1-ac7LCL5gLbHq_6ni6ngouL77U0KDCrvXGZS-fD9QFh84ahFV3O_joCiBdp2Sih5uDDBE.png"&gt;&lt;/p&gt;&lt;p&gt;</w:t>
      </w:r>
      <w:r>
        <w:rPr>
          <w:sz w:val="32"/>
          <w:szCs w:val="32"/>
        </w:rPr>
        <w:t>这就是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给予我们的礼物——一种永远不会消逝的情感，一种即使在最艰难的时候，也能够让我们内心发出光芒的情绪。这不仅仅是一场直播，更是一次灵魂上的洗礼，让我们明白，无论何时何地，只要有爱，有希望，我们就能拥有最真实、最温暖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保持这种积极向上的心态，不断寻找生命中的美好片段，与他人共享这份幸福之旅。因为在这个世界上，没有比亲手创造和分享快乐更重要的事情了。而今天，就让我来带领大家进入那个充满欢声笑语的大本营，去体验那种无法用言语描述却又令人沉醉的情感吧！</w:t>
      </w:r>
      <w:r>
        <w:rPr>
          <w:sz w:val="32"/>
          <w:szCs w:val="32"/>
        </w:rPr>
        <w:t>&lt;/p&gt;&lt;p&gt;&lt;img src="/static-img/ydw8qoBrgIWLJBAufnWvfzOS0SrfvLyVr3slF1-ac7LCL5gLbHq_6ni6ngouL77U0KDCrvXGZS-fD9QFh84ahFV3O_joCiBdp2Sih5uDDBE.jpg"&gt;&lt;/p&gt;&lt;p&gt;&lt;a href = "/doc/928914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我们一起欢笑快乐大本营的开心时光</w:t>
      </w:r>
      <w:r>
        <w:rPr>
          <w:sz w:val="32"/>
          <w:szCs w:val="32"/>
        </w:rPr>
        <w:t>.doc" rel="alternate" download="928914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我们一起欢笑快乐大本营的开心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