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真空挤压现象引发广泛关注安全与舒适的双重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早晨，一个不寻常的情况发生了。由于地铁线路施工，许多乘客不得不转乘公共汽车。这时，一辆载着紧张和焦虑气氛的公交车启动了行程。在座位上，人们开始挤压，这种现象被称为“真空挤”。这个过程中，每个人都在寻找一块空间，无论多么小，都要占据。然而，在这次特别的旅程中，“真空挤”并没有结束，它激发了一系列意想不到的情绪和反应。</w:t>
      </w:r>
      <w:r>
        <w:rPr>
          <w:sz w:val="32"/>
          <w:szCs w:val="32"/>
        </w:rPr>
        <w:t>&lt;/p&gt;&lt;p&gt;&lt;img src="/static-img/T0SXr7p9FVhqj1IoIYY0L9VKYYo3jfKcxyFsP9yXswCmVyEyfgxQM8wX5GiQr43C.jpg"&gt;&lt;/p&gt;&lt;p&gt;</w:t>
      </w:r>
      <w:r>
        <w:rPr>
          <w:sz w:val="32"/>
          <w:szCs w:val="32"/>
        </w:rPr>
        <w:t>首先，这个过程引起了人们对于身体接触的问题。随着人群变得更加拥挤，每个人都必须面对与他人更近距离接触的事实。这让很多人感到不安，因为他们可能害怕传染病或其他健康问题。此外，还有的人因为文化或个人偏好而无法接受这种情况，他们试图找到避免这些接触的方法，比如站在门口或者靠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曾经体验过地铁拥堵的人来说，这种情景并不新鲜。但是，当你从地铁到公交车的时候，你会发现这里面的空间远远比那里的宽敞。因此，当看到同样拥堵的情况出现时，有些人感到非常失望和沮丧，他们认为这是对他们付费购买服务的一种侮辱。</w:t>
      </w:r>
      <w:r>
        <w:rPr>
          <w:sz w:val="32"/>
          <w:szCs w:val="32"/>
        </w:rPr>
        <w:t>&lt;/p&gt;&lt;p&gt;&lt;img src="/static-img/LKEEJ8Q3_seBWBvt_CSQHtVKYYo3jfKcxyFsP9yXswA4-TE6IgC6XgOT11DQzAgLNoOmTjEjSmlI8YhibWXQEg.jpg"&gt;&lt;/p&gt;&lt;p&gt;</w:t>
      </w:r>
      <w:r>
        <w:rPr>
          <w:sz w:val="32"/>
          <w:szCs w:val="32"/>
        </w:rPr>
        <w:t>再者，更重要的是，“真空挤”的这一场景揭示了城市交通系统设计上的不足。当我们谈论如何改善我们的城市交通时，我们需要考虑更多关于密度管理、时间优化以及提供足够容纳能力等因素。而现在看来，那些曾经被忽视的问题已经迫切要求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社会经济方面的问题值得探讨。一方面，大量使用公共交通工具意味着高峰期通勤成为每天生活中的常态，而另一方面，市民对于舒适性质设施的需求也越来越高。如果政府能够提供足够数量且质量良好的公共交通工具，那么就可以减轻一些社交压力，同时提升整体生活质量。</w:t>
      </w:r>
      <w:r>
        <w:rPr>
          <w:sz w:val="32"/>
          <w:szCs w:val="32"/>
        </w:rPr>
        <w:t>&lt;/p&gt;&lt;p&gt;&lt;img src="/static-img/_omTEScv66qPJ-aNoPPhadVKYYo3jfKcxyFsP9yXswA4-TE6IgC6XgOT11DQzAgLNoOmTjEjSmlI8YhibWXQEg.jpg"&gt;&lt;/p&gt;&lt;p&gt;</w:t>
      </w:r>
      <w:r>
        <w:rPr>
          <w:sz w:val="32"/>
          <w:szCs w:val="32"/>
        </w:rPr>
        <w:t>最后，由于长时间拥挤，以及过热或寒冷等恶劣环境，有些乘客甚至表现出疲劳感，并伴随着身体不适，如头痛、背痛等症状。在这样的情况下，可以预见，如果没有合理安排，不仅影响到单个人的健康，也可能导致整个社会效率低下，从而产生更大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真空挤公交车有反应了”，它揭示出了一系列复杂的问题，从安全性、舒适性到社会经济层面上都存在挑战。解决这些问题将是一个涉及多方合作的大型项目，但若能成功，将极大地改善我们的城市生活方式，为每一个人带来更多便利和满意度。</w:t>
      </w:r>
      <w:r>
        <w:rPr>
          <w:sz w:val="32"/>
          <w:szCs w:val="32"/>
        </w:rPr>
        <w:t>&lt;/p&gt;&lt;p&gt;&lt;img src="/static-img/bDiFH8s0Nx1gCc3ZhGGbZ9VKYYo3jfKcxyFsP9yXswA4-TE6IgC6XgOT11DQzAgLNoOmTjEjSmlI8YhibWXQEg.jpg"&gt;&lt;/p&gt;&lt;p&gt;&lt;a href = "/doc/928793-</w:t>
      </w:r>
      <w:r>
        <w:rPr>
          <w:sz w:val="32"/>
          <w:szCs w:val="32"/>
        </w:rPr>
        <w:t>公交车内真空挤压现象引发广泛关注安全与舒适的双重考验</w:t>
      </w:r>
      <w:r>
        <w:rPr>
          <w:sz w:val="32"/>
          <w:szCs w:val="32"/>
        </w:rPr>
        <w:t>.doc" rel="alternate" download="928793-</w:t>
      </w:r>
      <w:r>
        <w:rPr>
          <w:sz w:val="32"/>
          <w:szCs w:val="32"/>
        </w:rPr>
        <w:t>公交车内真空挤压现象引发广泛关注安全与舒适的双重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