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风流韵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美丽娇妻沦陷失贞：风流韵事与爱恨纠葛</w:t>
      </w:r>
      <w:r>
        <w:rPr>
          <w:sz w:val="32"/>
          <w:szCs w:val="32"/>
        </w:rPr>
        <w:t>&lt;/p&gt;&lt;p&gt;&lt;img src="/static-img/NKgyGiNVqLixJhCXEB5yj_MiTHnXL3L5SFobWCS1M7D9yniHOruGAdZUWeMA7JcT.jpg"&gt;&lt;/p&gt;&lt;p&gt;</w:t>
      </w:r>
      <w:r>
        <w:rPr>
          <w:sz w:val="32"/>
          <w:szCs w:val="32"/>
        </w:rPr>
        <w:t>在一个宁静的山村里，住着一位绝色的美丽娇妻。她的容颜如同初夏的桃花，清新脱俗，让人一见倾心。她嫁给了村子里的一个富有商人，他对她宠爱有加，但她却在一次偶然的机会中遇到了另一个人，那个人的风采和才情让她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开始时只是浅尝辄止，一次偶尔的相遇，一次无意中的交流，但随着时间的推移，它逐渐深化成了一种难以抗拒的情感纠葛。他们之间的情感波澜壮阔，如同春夜之梦般迷离又真切，而这个美丽娇妻，却不知自己的行为已经悄然走向了“沦陷失贞”的边缘。</w:t>
      </w:r>
      <w:r>
        <w:rPr>
          <w:sz w:val="32"/>
          <w:szCs w:val="32"/>
        </w:rPr>
        <w:t>&lt;/p&gt;&lt;p&gt;&lt;img src="/static-img/OjnAQHTwxeU2jI90WrNCq_MiTHnXL3L5SFobWCS1M7D-ct8qILdX-zatE47hYluJ62OOmrRjs7VAOabzCwXALw.jpg"&gt;&lt;/p&gt;&lt;p&gt;</w:t>
      </w:r>
      <w:r>
        <w:rPr>
          <w:sz w:val="32"/>
          <w:szCs w:val="32"/>
        </w:rPr>
        <w:t>然而，在这段感情背后，是一场关于爱、欲望和忠诚的小戏剧。她的丈夫虽然富有，但性格严肃，不懂得如何去理解他的妻子的内心世界。而那个令她动心的人，则是外表英俊、才华横溢的一位书生。他对她的追求既是出于真挚的情感，也是因为他渴望得到这样的女性带来的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被迫面临着选择——还是坚守原来的婚姻生活，还是跟随那份无法抗拒的情感投入到新的关系中。这是一个艰难而痛苦的决定，因为它涉及到了她的名誉、家庭和自己内心深处最隐秘的地方。</w:t>
      </w:r>
      <w:r>
        <w:rPr>
          <w:sz w:val="32"/>
          <w:szCs w:val="32"/>
        </w:rPr>
        <w:t>&lt;/p&gt;&lt;p&gt;&lt;img src="/static-img/nPgKW6GA1ZeN_xMyS_2Hr_MiTHnXL3L5SFobWCS1M7D-ct8qILdX-zatE47hYluJ62OOmrRjs7VAOabzCwXALw.jpg"&gt;&lt;/p&gt;&lt;p&gt;</w:t>
      </w:r>
      <w:r>
        <w:rPr>
          <w:sz w:val="32"/>
          <w:szCs w:val="32"/>
        </w:rPr>
        <w:t>但命运似乎并没有给予她太多思考的时间。在一次意外的情况下，她与那个书生的关系暴露无遗，这对于当地来说几乎是一件丑闻级的事。她所依赖的心灵支柱——丈夫，对此感到愤怒至极，最终决定结束这段婚姻，用尽一切手段来保护自己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阳光明媚的小镇上，那些曾经温柔而安宁的声音，现在却响起了悲伤与哀嚎。就像那些初夏时节散落在地面的桃花瓣，被雨水冲刷得更为鲜艳，却也更加脆弱一样，她也在这种过程中发现自我，即使是在最低谷的时候，也要勇敢地站起来，拥抱属于自己的未来。</w:t>
      </w:r>
      <w:r>
        <w:rPr>
          <w:sz w:val="32"/>
          <w:szCs w:val="32"/>
        </w:rPr>
        <w:t>&lt;/p&gt;&lt;p&gt;&lt;img src="/static-img/eIzDCVYx0QjzMshLa67DtvMiTHnXL3L5SFobWCS1M7D-ct8qILdX-zatE47hYluJ62OOmrRjs7VAOabzCwXALw.jpg"&gt;&lt;/p&gt;&lt;p&gt;</w:t>
      </w:r>
      <w:r>
        <w:rPr>
          <w:sz w:val="32"/>
          <w:szCs w:val="32"/>
        </w:rPr>
        <w:t>终于，在社会舆论压力下，她离开了小镇，将过去的一切抛诸脑后。在新的环境中，她找到了重新定义自己的人生路径。这不仅仅是一场关于个人价值观和自我认知的大变革，更是一次勇敢挑战传统束缚的大胆行动。她学会了独立，并且掌握了重塑自我的力量，无论未来的道路将会怎样走，只希望能找到真正能够陪伴身边直到永远的人，而不是再次陷入那种让自己失去自主权利的事情里头。</w:t>
      </w:r>
      <w:r>
        <w:rPr>
          <w:sz w:val="32"/>
          <w:szCs w:val="32"/>
        </w:rPr>
        <w:t>&lt;/p&gt;&lt;p&gt;&lt;a href = "/doc/928743-</w:t>
      </w:r>
      <w:r>
        <w:rPr>
          <w:sz w:val="32"/>
          <w:szCs w:val="32"/>
        </w:rPr>
        <w:t>绝色美丽娇妻沦陷失贞风流韵事与爱恨纠葛</w:t>
      </w:r>
      <w:r>
        <w:rPr>
          <w:sz w:val="32"/>
          <w:szCs w:val="32"/>
        </w:rPr>
        <w:t>.doc" rel="alternate" download="928743-</w:t>
      </w:r>
      <w:r>
        <w:rPr>
          <w:sz w:val="32"/>
          <w:szCs w:val="32"/>
        </w:rPr>
        <w:t>绝色美丽娇妻沦陷失贞风流韵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