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摧毁异端揭秘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背后的疯狂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建筑工程领域中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是指一种特别的强制拆除技术，它用于处理那些极其坚固或特殊结构的建筑物。这种方法通常涉及到高强度机械和精确操作，以避免对周围环境造成过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并不常见，因为它需要大量的资源和专业知识。以下是一些真实案例，展示了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在实际应用中的奇特性：</w:t>
      </w:r>
      <w:r>
        <w:rPr>
          <w:sz w:val="32"/>
          <w:szCs w:val="32"/>
        </w:rPr>
        <w:t>&lt;/p&gt;&lt;p&gt;&lt;img src="/static-img/ycLOIjE3WeVI3BGhYjzvgg.jpg"&gt;&lt;/p&gt;&lt;p&gt;</w:t>
      </w:r>
      <w:r>
        <w:rPr>
          <w:sz w:val="32"/>
          <w:szCs w:val="32"/>
        </w:rPr>
        <w:t>古老教堂拆除：有一个著名的案例，一座建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的小型教堂被规划为城市道路扩建的一部分。由于这座教堂拥有高度保护价值，并且内部装饰非常独特，因此使用传统的手动拆卸方法是不现实的。最终，他们决定采用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，通过精确地将墙体分解成小块，最终将其转运至新的展览馆进行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废弃厂房清理：某个城市面临着一个长期废弃工厂的问题，该工厂因含有有害化学品而不能正常清理。在不引发环境污染的情况下，工程师们选择了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他们利用特殊设备逐层剥离外层材料，然后用高压水枪冲刷内壁，以安全地移除了所有危险物质。</w:t>
      </w:r>
      <w:r>
        <w:rPr>
          <w:sz w:val="32"/>
          <w:szCs w:val="32"/>
        </w:rPr>
        <w:t>&lt;/p&gt;&lt;p&gt;&lt;img src="/static-img/Dum_N-2RiaDKEmEvfCJVDg.jpg"&gt;&lt;/p&gt;&lt;p&gt;</w:t>
      </w:r>
      <w:r>
        <w:rPr>
          <w:sz w:val="32"/>
          <w:szCs w:val="32"/>
        </w:rPr>
        <w:t>现代艺术雕塑维修：一尊位于公园里的现代艺术雕塑因遭遇自然灾害受损，其主体结构严重倾斜。当初设计时就没有考虑到可能发生的事故，所以必须采取创新的方式来修复。这次任务中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关键词首次亮相。在此过程中，团队成员不得不详细分析每一个组件以确定哪些可以保存、哪些需要完全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保护与恢复：在一次考古挖掘项目中，一处重要文化遗址发现遭到了非法盗掘者的破坏。这导致了整个遗址结构的混乱。此时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被用于重新整合这些碎片化的地面，并通过先进的数字扫描技术重建出原始状态，为后续研究提供了宝贵信息。</w:t>
      </w:r>
      <w:r>
        <w:rPr>
          <w:sz w:val="32"/>
          <w:szCs w:val="32"/>
        </w:rPr>
        <w:t>&lt;/p&gt;&lt;p&gt;&lt;img src="/static-img/_eyZgSyp46pFQDbsBsfpng.jpg"&gt;&lt;/p&gt;&lt;p&gt;</w:t>
      </w:r>
      <w:r>
        <w:rPr>
          <w:sz w:val="32"/>
          <w:szCs w:val="32"/>
        </w:rPr>
        <w:t>总之，无论是为了科学研究、文化保护还是简单的人类居住需求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都扮演着不可或缺的一个角色——虽然它听起来像是一个恶意或者无情的手段，但其实，它正是我们能够拥有一切（包括过去）所必需的一部分。而对于那些拥有特殊构造或历史意义的地标来说，这种手段尤为重要，因为它们往往承载着我们共同记忆和未来发展的象征意义。</w:t>
      </w:r>
      <w:r>
        <w:rPr>
          <w:sz w:val="32"/>
          <w:szCs w:val="32"/>
        </w:rPr>
        <w:t>&lt;/p&gt;&lt;p&gt;&lt;a href = "/doc/92854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摧毁异端揭秘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背后的疯狂工程</w:t>
      </w:r>
      <w:r>
        <w:rPr>
          <w:sz w:val="32"/>
          <w:szCs w:val="32"/>
        </w:rPr>
        <w:t>.doc" rel="alternate" download="92854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摧毁异端揭秘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背后的疯狂工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