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我是不是也该放慢脚步啦别让生活变成一场不必要的竞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很多人都陷入了不懈追求的怪圈。每天都在努力工作、学习和竞争，但却常常感觉不到生活的真正意义。有时候，我会站在窗前，看着外面的人流，想起一句话：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。”这句话简单，却深刻地触动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们是否真的需要这么多东西来证明自己？我们是否真的需要那么多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认可和赞美？是不是只要能活得健康、快乐，就足够了？</w:t>
      </w:r>
      <w:r>
        <w:rPr>
          <w:sz w:val="32"/>
          <w:szCs w:val="32"/>
        </w:rPr>
        <w:t>&lt;/p&gt;&lt;p&gt;&lt;img src="/static-img/-KqNceR8HjyRq4k7rTlLWg.png"&gt;&lt;/p&gt;&lt;p&gt;</w:t>
      </w:r>
      <w:r>
        <w:rPr>
          <w:sz w:val="32"/>
          <w:szCs w:val="32"/>
        </w:rPr>
        <w:t>记得小时候，我们最大的愿望就是玩耍、探险，每天都是一个新的冒险。但随着年龄的增长，这些纯粹的情感被各种压力所替代。在学校里，我们为了成绩而拼搏，在职场上，我们为了晋升而忙碌。而这些，都让我们忘记了最初的心声，那个渴望自由和快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不必非要达到什么样的标准或目标才算成功。生活就像一本书，你可以随意翻开一页，也可以停下来欣赏一下当前的章节。你不一定非要读完整个书才觉得有趣，有时候，即使是一段短暂的小插曲，也可能成为你生命中最宝贵的回忆。</w:t>
      </w:r>
      <w:r>
        <w:rPr>
          <w:sz w:val="32"/>
          <w:szCs w:val="32"/>
        </w:rPr>
        <w:t>&lt;/p&gt;&lt;p&gt;&lt;img src="/static-img/1k9zX6uRY9F4A1IYOJ-vsw.png"&gt;&lt;/p&gt;&lt;p&gt;</w:t>
      </w:r>
      <w:r>
        <w:rPr>
          <w:sz w:val="32"/>
          <w:szCs w:val="32"/>
        </w:rPr>
        <w:t>所以，让我们试着放慢脚步吧。不用急于求成，不用盲目追逐那些看似闪耀但实则虚幻的东西。因为真实存在于现在，而不是某个遥远未来的梦想。把时间花在那些真正重要的事情上，比如与家人共享美好的时光，与朋友深入交流心灵之言，以及关怀他人的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生活变得更加简单，更有意义。这不仅仅是一个口号，它是一个选择，是对自己的尊重，是对生命价值的一种理解。我决定从今天开始，一点一点地走出那个过度追求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依赖的人生轨迹，去寻找属于自己的平衡与幸福。这将是我新的开始，也许会有些艰难，但我相信，只要坚持下去，最终会找到那份属于我的宁静与满足。</w:t>
      </w:r>
      <w:r>
        <w:rPr>
          <w:sz w:val="32"/>
          <w:szCs w:val="32"/>
        </w:rPr>
        <w:t>&lt;/p&gt;&lt;p&gt;&lt;img src="/static-img/ARQrppZUpafCpyeU6BHNvA.png"&gt;&lt;/p&gt;&lt;p&gt;&lt;a href = "/doc/92852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也该放慢脚步啦别让生活变成一场不必要的竞赛</w:t>
      </w:r>
      <w:r>
        <w:rPr>
          <w:sz w:val="32"/>
          <w:szCs w:val="32"/>
        </w:rPr>
        <w:t>.doc" rel="alternate" download="928527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也该放慢脚步啦别让生活变成一场不必要的竞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