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互动的免费之旅一吃一饱的快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互动的免费之旅：一吃一饱的快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共享，增进友谊</w:t>
      </w:r>
      <w:r>
        <w:rPr>
          <w:sz w:val="32"/>
          <w:szCs w:val="32"/>
        </w:rPr>
        <w:t>&lt;/p&gt;&lt;p&gt;&lt;img src="/static-img/a9tAJqGk75wJOW0RW_RNPg.jpg"&gt;&lt;/p&gt;&lt;p&gt;</w:t>
      </w:r>
      <w:r>
        <w:rPr>
          <w:sz w:val="32"/>
          <w:szCs w:val="32"/>
        </w:rPr>
        <w:t>在这个社会中，我们总是追求着与他人的交流与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面吃一个下面吃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模式不仅能够让我们之间建立起一种亲密无间的关系，同时也能促进我们的相互了解和尊重。这是一种很好的社交方式，不仅能满足我们的基本需求，还能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资源，减少浪费</w:t>
      </w:r>
      <w:r>
        <w:rPr>
          <w:sz w:val="32"/>
          <w:szCs w:val="32"/>
        </w:rPr>
        <w:t>&lt;/p&gt;&lt;p&gt;&lt;img src="/static-img/Ab33WDET2unFsgRmEX5shw.jpg"&gt;&lt;/p&gt;&lt;p&gt;</w:t>
      </w:r>
      <w:r>
        <w:rPr>
          <w:sz w:val="32"/>
          <w:szCs w:val="32"/>
        </w:rPr>
        <w:t>当我们进行“上面吃一个下面吃一个”的分享时，我们可以有效地利用资源，从而减少了食物的浪费。这对于那些在经济困难或者食物短缺的人来说尤为重要，它不仅能够帮助他们解决临时性的饮食问题，还能够培养人们节俭和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合作</w:t>
      </w:r>
      <w:r>
        <w:rPr>
          <w:sz w:val="32"/>
          <w:szCs w:val="32"/>
        </w:rPr>
        <w:t>&lt;/p&gt;&lt;p&gt;&lt;img src="/static-img/9k5dJD0aqWSnYbEFPM-Vpg.jpg"&gt;&lt;/p&gt;&lt;p&gt;</w:t>
      </w:r>
      <w:r>
        <w:rPr>
          <w:sz w:val="32"/>
          <w:szCs w:val="32"/>
        </w:rPr>
        <w:t>在团队工作或集体活动中，“上面吃一个下面吃一个”这样的行为可以大大提高团队成员之间的协作精神。每个人都需要等待其他人完成自己的任务，然后才能开始自己的行动，这样的循环过程有助于增强团队成员间的默契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趣味性</w:t>
      </w:r>
      <w:r>
        <w:rPr>
          <w:sz w:val="32"/>
          <w:szCs w:val="32"/>
        </w:rPr>
        <w:t>&lt;/p&gt;&lt;p&gt;&lt;img src="/static-img/FUCUbPwoAAUITwCBKtHTyw.jpg"&gt;&lt;/p&gt;&lt;p&gt;</w:t>
      </w:r>
      <w:r>
        <w:rPr>
          <w:sz w:val="32"/>
          <w:szCs w:val="32"/>
        </w:rPr>
        <w:t>如果将“上面吃一个下面的免费”作为一种游戏来进行，那么它会带来更多乐趣。在这种情况下，每个人都会期待自己轮到的时候，可以更好地享受这一过程，而且这种游戏性质还能吸引更多的人参与其中，增加活动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服务质量</w:t>
      </w:r>
      <w:r>
        <w:rPr>
          <w:sz w:val="32"/>
          <w:szCs w:val="32"/>
        </w:rPr>
        <w:t>&lt;/p&gt;&lt;p&gt;&lt;img src="/static-img/VZmVrG-u-oLW6hxWhNqlPw.jpg"&gt;&lt;/p&gt;&lt;p&gt;</w:t>
      </w:r>
      <w:r>
        <w:rPr>
          <w:sz w:val="32"/>
          <w:szCs w:val="32"/>
        </w:rPr>
        <w:t>如果这是提供给顾客的一种服务，那么“上面的一个人先点餐然后再给另一个人点餐”的方式就要求服务人员更加细心周到。这样做既保证了顾客获得最满意的服务体验，也对提升企业整体形象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奇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上下的免费”可能会成为一次独特且令人难忘的经历。每次参与这样的活动，都会带有一丝惊喜，因为你不知道接下来是什么样子的。此外，这种自由度高、随机性强的情况，也许会激发人们新的创意和想法，为日常生活增加一些色彩。</w:t>
      </w:r>
      <w:r>
        <w:rPr>
          <w:sz w:val="32"/>
          <w:szCs w:val="32"/>
        </w:rPr>
        <w:t>&lt;/p&gt;&lt;p&gt;&lt;a href = "/doc/928269-</w:t>
      </w:r>
      <w:r>
        <w:rPr>
          <w:sz w:val="32"/>
          <w:szCs w:val="32"/>
        </w:rPr>
        <w:t>上下互动的免费之旅一吃一饱的快乐体验</w:t>
      </w:r>
      <w:r>
        <w:rPr>
          <w:sz w:val="32"/>
          <w:szCs w:val="32"/>
        </w:rPr>
        <w:t>.doc" rel="alternate" download="928269-</w:t>
      </w:r>
      <w:r>
        <w:rPr>
          <w:sz w:val="32"/>
          <w:szCs w:val="32"/>
        </w:rPr>
        <w:t>上下互动的免费之旅一吃一饱的快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