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孤独乘客一个接一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孤独乘客：一个接一个的故事</w:t>
      </w:r>
      <w:r>
        <w:rPr>
          <w:sz w:val="32"/>
          <w:szCs w:val="32"/>
        </w:rPr>
        <w:t>&lt;/p&gt;&lt;p&gt;&lt;img src="/static-img/dmAqiKFUYawNTXf6xAemnzYIGC3z-2i1309Ovgy2ZssZ2fne5jeLktLyHEHC_M2j.jpg"&gt;&lt;/p&gt;&lt;p&gt;</w:t>
      </w:r>
      <w:r>
        <w:rPr>
          <w:sz w:val="32"/>
          <w:szCs w:val="32"/>
        </w:rPr>
        <w:t>在繁忙的都市里，公交车是城市交通的重要组成部分。每天清晨和傍晚，成千上万的人潮涌动地涌向各个方向，他们中的大多数都是普通市民，有着普通的工作和生活。在这些人群中，一些人却因为某种原因而显得格外孤独，他们就是我们今天要讲述的一群“公交车上一个接一个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沉默的小学生</w:t>
      </w:r>
      <w:r>
        <w:rPr>
          <w:sz w:val="32"/>
          <w:szCs w:val="32"/>
        </w:rPr>
        <w:t>&lt;/p&gt;&lt;p&gt;&lt;img src="/static-img/r-VbJCncynaYysjV7etg4TYIGC3z-2i1309Ovgy2ZsugExJawLoo7sY4sPgxFGPH.jpg"&gt;&lt;/p&gt;&lt;p&gt;</w:t>
      </w:r>
      <w:r>
        <w:rPr>
          <w:sz w:val="32"/>
          <w:szCs w:val="32"/>
        </w:rPr>
        <w:t>早晨六点钟，第一班公共汽车缓缓驶入了拥挤的地铁站前广场。小学生们已经排起了长队等候上车，而其中的一个小男孩特别引人注目。他穿着一件破旧的小蓝背心，上面贴着一张白色的卡片，上面写满了“请给予帮助”的字样。这名年幼的乘客可能是一个流浪儿童，他的心情无疑比他那简单但充满希望的小脸蛋更加复杂。他的存在不仅让旁观者感到悲伤，也提醒大家在这个快节奏社会中，不应忽视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匆忙赶工人的女性</w:t>
      </w:r>
      <w:r>
        <w:rPr>
          <w:sz w:val="32"/>
          <w:szCs w:val="32"/>
        </w:rPr>
        <w:t>&lt;/p&gt;&lt;p&gt;&lt;img src="/static-img/UgkbxUvJZ8eoA0gAGSalKDYIGC3z-2i1309Ovgy2ZsugExJawLoo7sY4sPgxFGPH.jpg"&gt;&lt;/p&gt;&lt;p&gt;</w:t>
      </w:r>
      <w:r>
        <w:rPr>
          <w:sz w:val="32"/>
          <w:szCs w:val="32"/>
        </w:rPr>
        <w:t>随后，在座位间移动的是一位身穿制服、头戴口罩、手拿包装袋而又紧张焦虑的女士。她似乎是从远方赶来的，她那颗跳跃的心脏透露出对时间压力的感受。她的眼睛闪烁着紧张与焦急，而她那个不断回环的手指则暗示出她内心深处的情绪波动。这位女士或许正经历着家庭责任与工作压力之间难以平衡的事务，她作为日常生活中的主角，却也同样是一名过于疲惫和孤单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失落书生的青年</w:t>
      </w:r>
      <w:r>
        <w:rPr>
          <w:sz w:val="32"/>
          <w:szCs w:val="32"/>
        </w:rPr>
        <w:t>&lt;/p&gt;&lt;p&gt;&lt;img src="/static-img/dEMEyzGvCi6ZK-qQ9Obc2DYIGC3z-2i1309Ovgy2ZsugExJawLoo7sY4sPgxFGPH.jpg"&gt;&lt;/p&gt;&lt;p&gt;</w:t>
      </w:r>
      <w:r>
        <w:rPr>
          <w:sz w:val="32"/>
          <w:szCs w:val="32"/>
        </w:rPr>
        <w:t>午后的阳光洒在窗户边缘，那个时刻，让人们有机会好奇地窥探彼此。当窗户滑开时，一位青年的轮廓浮现在视线之中。他坐在靠窗位置，用手托住下巴，眼神迷离地凝望外面的世界。那双眼仿佛承载了一段未完成的情感，或许是在思考即将到来的期末考试，或许是在怀念遥远的地方。但无论如何，这份沉思带给他的，是一种深刻而微妙的情感体验，使他成为这辆奔走于城市道路上的另一个隐喻性角色——追逐知识与梦想，但又被现实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寻找归宿者的老人</w:t>
      </w:r>
      <w:r>
        <w:rPr>
          <w:sz w:val="32"/>
          <w:szCs w:val="32"/>
        </w:rPr>
        <w:t>&lt;/p&gt;&lt;p&gt;&lt;img src="/static-img/LIM0qFi1pKuCBS3c1vStwDYIGC3z-2i1309Ovgy2ZsugExJawLoo7sY4sPgxFGPH.jpg"&gt;&lt;/p&gt;&lt;p&gt;</w:t>
      </w:r>
      <w:r>
        <w:rPr>
          <w:sz w:val="32"/>
          <w:szCs w:val="32"/>
        </w:rPr>
        <w:t>傍晚来临时，当太阳开始西斜，那辆公共汽车再次行驶在夜幕低垂的大街小巷。在这一瞬间，我们遇见了一位老翁，他抱持着厚重的手提箱，看似准备迁徙去往新的居所或重新开始生命旅程。不过，无论目的何为，他那种坚定的步伐以及对未来充满期待的心态，都让他成为这篇故事中的亮点之一——尽管岁月已然赋予了他许多皱纹，但依旧拥有找到新希望的心力。而这个过程，就是我们共同生活的一部分，每个人都像是从不同角度描绘地球表面的艺术家，将自己的色彩融入进这幅生动多变的大画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公交车上的孤独乘客”并非只是形容他们一人之隔，它更是一种心理状态，是一种对于周遭世界缺乏关联和理解产生的情绪反应。不管是谁，这些人物都曾经被定义为普通但不凡，因为他们证明，即使在最拥挤的人群当中，也可以找到属于自己的故事。一路旅行，从最初冷漠到最后温暖，这样的转变，不仅仅发生在他们自己身上，更影响到了周围所有人的心灵深处。</w:t>
      </w:r>
      <w:r>
        <w:rPr>
          <w:sz w:val="32"/>
          <w:szCs w:val="32"/>
        </w:rPr>
        <w:t>&lt;/p&gt;&lt;p&gt;&lt;a href = "/doc/927198-</w:t>
      </w:r>
      <w:r>
        <w:rPr>
          <w:sz w:val="32"/>
          <w:szCs w:val="32"/>
        </w:rPr>
        <w:t>公交车上的孤独乘客一个接一个的故事</w:t>
      </w:r>
      <w:r>
        <w:rPr>
          <w:sz w:val="32"/>
          <w:szCs w:val="32"/>
        </w:rPr>
        <w:t>.doc" rel="alternate" download="927198-</w:t>
      </w:r>
      <w:r>
        <w:rPr>
          <w:sz w:val="32"/>
          <w:szCs w:val="32"/>
        </w:rPr>
        <w:t>公交车上的孤独乘客一个接一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