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轻柔的桃红色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CMeAK9E9q8aeR9KXv0QDitVKYYo3jfKcxyFsP9yXswCmVyEyfgxQM8wX5GiQr43C.jpg"&gt;&lt;/p&gt;&lt;p&gt;</w:t>
      </w:r>
      <w:r>
        <w:rPr>
          <w:sz w:val="32"/>
          <w:szCs w:val="32"/>
        </w:rPr>
        <w:t>为什么选择芙蓉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的世界里，颜色成为了我们的语言之一。它能够表达我们的情感、状态甚至是我们对生活的态度。在这个过程中，有一种颜色特别受欢迎，它被称为“芙蓉颜色”。那么，为什么会有这么多人迷恋这款特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5d2ivoBp2Qdn9fv0GubZu9VKYYo3jfKcxyFsP9yXswA4-TE6IgC6XgOT11DQzAgLNoOmTjEjSmlI8YhibWXQEg.jpeg"&gt;&lt;/p&gt;&lt;p&gt;</w:t>
      </w:r>
      <w:r>
        <w:rPr>
          <w:sz w:val="32"/>
          <w:szCs w:val="32"/>
        </w:rPr>
        <w:t>了解芙蓉颜色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理解一个事物，我们首先需要知道它的起源。芙蓉，这种以其美丽而闻名的大花，其实就是中国传统文化中的象征之一。它代表了纯洁、高贵和温柔。而这种与之相关联的“芙蓉颜色”，正是从这些特质出发，由设计师们经过精心挑选出的那一抹独特的桃红色。</w:t>
      </w:r>
      <w:r>
        <w:rPr>
          <w:sz w:val="32"/>
          <w:szCs w:val="32"/>
        </w:rPr>
        <w:t>&lt;/p&gt;&lt;p&gt;&lt;img src="/static-img/ZJYYhkDyhGn77djbbBDwydVKYYo3jfKcxyFsP9yXswA4-TE6IgC6XgOT11DQzAgLNoOmTjEjSmlI8YhibWXQEg.jpg"&gt;&lt;/p&gt;&lt;p&gt;</w:t>
      </w:r>
      <w:r>
        <w:rPr>
          <w:sz w:val="32"/>
          <w:szCs w:val="32"/>
        </w:rPr>
        <w:t>如何识别真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仿冒品无处不在，而对于那些追求高品质的人来说，这简直是个难题。不过，不用担心，因为真正的“芙蓉颜色”总会有一些标志性的特点，比如使用的是高质量的原料，以及工艺精湛等。如果你想获得真正的一份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一定要注意这些细节。</w:t>
      </w:r>
      <w:r>
        <w:rPr>
          <w:sz w:val="32"/>
          <w:szCs w:val="32"/>
        </w:rPr>
        <w:t>&lt;/p&gt;&lt;p&gt;&lt;img src="/static-img/opKqaovOyF0hgOFFmAMJVNVKYYo3jfKcxyFsP9yXswA4-TE6IgC6XgOT11DQzAgLNoOmTjEjSmlI8YhibWXQEg.jpeg"&gt;&lt;/p&gt;&lt;p&gt;</w:t>
      </w:r>
      <w:r>
        <w:rPr>
          <w:sz w:val="32"/>
          <w:szCs w:val="32"/>
        </w:rPr>
        <w:t>如何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芙蓉颜色的”魅力主要体现在时尚界，但其实这款产品也可以很好地融入到你的日常生活中。比如，你可以选择一些带有这种风格的小物件，比如手链、耳环或是包包等，以此来展现你的个性和品味。而且，“芙蓉颜色的”适用范围非常广，可以搭配任何装扮，无论是休闲还是正式，都能让你看起来更加吸引人。</w:t>
      </w:r>
      <w:r>
        <w:rPr>
          <w:sz w:val="32"/>
          <w:szCs w:val="32"/>
        </w:rPr>
        <w:t>&lt;/p&gt;&lt;p&gt;&lt;img src="/static-img/PLdn1tZWA1sgzVS6ml0CTtVKYYo3jfKcxyFsP9yXswA4-TE6IgC6XgOT11DQzAgLNoOmTjEjSmlI8YhibWXQEg.jpg"&gt;&lt;/p&gt;&lt;p&gt;</w:t>
      </w:r>
      <w:r>
        <w:rPr>
          <w:sz w:val="32"/>
          <w:szCs w:val="32"/>
        </w:rPr>
        <w:t>技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产品设计和生产方式也有了新的思考。“芙蓉颜色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也逐渐开始采用现代技术进行制作。这不仅保证了产品质量，还增加了一定的可持续性，使得消费者购买后能够放心使用，同时也减少了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完全预测未来的走向，但根据当前市场的情况来看，“芳草鲜绿”的这一趋势似乎并不会迅速消失。人们越来越注重品质，而且他们愿意为此付出更多时间去寻找合适的事物。而对于那些提供高品质服务或者商品的小众品牌来说，这是一个巨大的机遇，让他们凭借自己的特色赢得市场的地位，并且通过网络平台进行宣传，如通过提供免费或付费的“芳草鲜绿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样的方式，为品牌树立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种既符合潮流又能展现个人独特风格的事物，那么不要错过这次机会去尝试一下所谓的“芳草鲜绿”。相信不久之后，你将成为最早期拥抱这一新潮流的人群之一。此外，如果想要深入了解更多关于这个主题的话题，或许考虑获取一份详细介绍文档——例如一个名为《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芳草鲜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设计理念及应用》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——可能会是一次宝贵的心灵之旅。你是否已经准备好加入这个故事呢？</w:t>
      </w:r>
      <w:r>
        <w:rPr>
          <w:sz w:val="32"/>
          <w:szCs w:val="32"/>
        </w:rPr>
        <w:t>&lt;/p&gt;&lt;p&gt;&lt;a href = "/doc/926883-</w:t>
      </w:r>
      <w:r>
        <w:rPr>
          <w:sz w:val="32"/>
          <w:szCs w:val="32"/>
        </w:rPr>
        <w:t>芙蓉颜色轻柔的桃红色调</w:t>
      </w:r>
      <w:r>
        <w:rPr>
          <w:sz w:val="32"/>
          <w:szCs w:val="32"/>
        </w:rPr>
        <w:t>.doc" rel="alternate" download="926883-</w:t>
      </w:r>
      <w:r>
        <w:rPr>
          <w:sz w:val="32"/>
          <w:szCs w:val="32"/>
        </w:rPr>
        <w:t>芙蓉颜色轻柔的桃红色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