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网络流行语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网络流行语的深层含义：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suTibpZf9dT0DhrUbZWRWtVKYYo3jfKcxyFsP9yXswCmVyEyfgxQM8wX5GiQr43C.jpg"&gt;&lt;/p&gt;&lt;p&gt;</w:t>
      </w:r>
      <w:r>
        <w:rPr>
          <w:sz w:val="32"/>
          <w:szCs w:val="32"/>
        </w:rPr>
        <w:t>在互联网的世界里，随着信息传播的速度越来越快，一些词汇和短语就像野火一样迅速蔓延，成为网络上的热点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便是这样一个充满争议和误解的术语，它背后隐藏着复杂的情感、文化背景和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汇，并不是指某个具体的人物或事物，而是一个由网友们创造出来，用以形容一种生活状态或态度。在不同的社交平台上，这个词可能有不同的用法，但其核心意义通常与追求高品质生活、对美好事物有极致追求有关。</w:t>
      </w:r>
      <w:r>
        <w:rPr>
          <w:sz w:val="32"/>
          <w:szCs w:val="32"/>
        </w:rPr>
        <w:t>&lt;/p&gt;&lt;p&gt;&lt;img src="/static-img/9v91FA7spXY9Mc4o2Y637tVKYYo3jfKcxyFsP9yXswA4-TE6IgC6XgOT11DQzAgLNoOmTjEjSmlI8YhibWXQEg.jpg"&gt;&lt;/p&gt;&lt;p&gt;</w:t>
      </w:r>
      <w:r>
        <w:rPr>
          <w:sz w:val="32"/>
          <w:szCs w:val="32"/>
        </w:rPr>
        <w:t>例如，在某些论坛或者微博上，一些用户可能会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来形容自己对高端品牌消费的向往，或是在分享自己旅行时遇到的奢华体验时用此称呼。这种情感表达看似简单，却蕴藏着人们对于生活质量提升的一种渴望。这也反映出在当下中国年轻人群中，对于美好生活方式的向往，以及对于个人品牌价值观念的一种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表述也引起了公众对消费主义批判的声音。一些声音认为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追求不仅是一种经济上的投入，更是一种精神上的寄托，有时候甚至带有一定的虚伪性，因为它背后隐含的是一种社会比较心理，即通过购买昂贵商品来证明自己的地位和身份。但这样的批评并非没有道理，因为它触及到了社会阶层差异、财富分配不均等多方面的问题。</w:t>
      </w:r>
      <w:r>
        <w:rPr>
          <w:sz w:val="32"/>
          <w:szCs w:val="32"/>
        </w:rPr>
        <w:t>&lt;/p&gt;&lt;p&gt;&lt;img src="/static-img/p5rWYVN4vaPHJ0By0S0VutVKYYo3jfKcxyFsP9yXswA4-TE6IgC6XgOT11DQzAgLNoOmTjEjSmlI8YhibWXQEg.jpg"&gt;&lt;/p&gt;&lt;p&gt;</w:t>
      </w:r>
      <w:r>
        <w:rPr>
          <w:sz w:val="32"/>
          <w:szCs w:val="32"/>
        </w:rPr>
        <w:t>值得注意的是，由于语言不断演变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并不固定，有时候也被用作调侃或者讽刺某些人的行为或态度。在实际应用中，理解这类网络流行语，不仅要关注其字面意思，还要考虑到它们所承载的情感色彩以及所处环境下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是一个涉及文化、心理学和消费习惯等多维面的问题。虽然它源自网络，但其背后的深层含义却触动了很多人的内心，也许正是因为这些原因，使得这个词汇能够在不同的人群中产生共鸣，并持续发酵。</w:t>
      </w:r>
      <w:r>
        <w:rPr>
          <w:sz w:val="32"/>
          <w:szCs w:val="32"/>
        </w:rPr>
        <w:t>&lt;/p&gt;&lt;p&gt;&lt;img src="/static-img/NrHjCAR6z8XLRJfWX379n9VKYYo3jfKcxyFsP9yXswA4-TE6IgC6XgOT11DQzAgLNoOmTjEjSmlI8YhibWXQEg.jpg"&gt;&lt;/p&gt;&lt;p&gt;&lt;a href = "/doc/926835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网络流行语的深层含义</w:t>
      </w:r>
      <w:r>
        <w:rPr>
          <w:sz w:val="32"/>
          <w:szCs w:val="32"/>
        </w:rPr>
        <w:t>.doc" rel="alternate" download="926835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网络流行语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