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的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美好的东西都是我们三个一起要你好不好的事情。这里，我们将探讨这些共同的美好之处，总结为六个关键点。</w:t>
      </w:r>
      <w:r>
        <w:rPr>
          <w:sz w:val="32"/>
          <w:szCs w:val="32"/>
        </w:rPr>
        <w:t>&lt;/p&gt;&lt;p&gt;&lt;img src="/static-img/vSG0_k4DIVB9xO0EJcrdL5v85TX-Nz39TkN-qclUeA3GFfKtg7bxWhYczdjPp9rx.jpg"&gt;&lt;/p&gt;&lt;p&gt;</w:t>
      </w:r>
      <w:r>
        <w:rPr>
          <w:sz w:val="32"/>
          <w:szCs w:val="32"/>
        </w:rPr>
        <w:t>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一起要你好不好，这本身就是一种分享和合作的行为。在生活中，无论是工作还是学习，每个人都可以从互相帮助、共同努力中获得成就感和满足感。这种合作不仅能够提升效率，还能增进彼此之间的情谊和信任。</w:t>
      </w:r>
      <w:r>
        <w:rPr>
          <w:sz w:val="32"/>
          <w:szCs w:val="32"/>
        </w:rPr>
        <w:t>&lt;/p&gt;&lt;p&gt;&lt;img src="/static-img/w7o5-IuhV-M3N0rivnIMTpv85TX-Nz39TkN-qclUeA2056JtONfePdpqUawFZbNvF0pW8h1YuHpTMmS0e7LOTQ.jpg"&gt;&lt;/p&gt;&lt;p&gt;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三人一起来面对挑战时，团队精神便显得尤为重要。这不仅包括了在紧急情况下快速响应，更包括了日常生活中的小事，比如分担家务或帮助朋友解决问题。这样的团结让每个人都感到自己被需要，同时也增强了整个集体的凝聚力。</w:t>
      </w:r>
      <w:r>
        <w:rPr>
          <w:sz w:val="32"/>
          <w:szCs w:val="32"/>
        </w:rPr>
        <w:t>&lt;/p&gt;&lt;p&gt;&lt;img src="/static-img/7sCoPnl1VsDIuDRg6v0ET5v85TX-Nz39TkN-qclUeA2056JtONfePdpqUawFZbNvF0pW8h1YuHpTMmS0e7LOTQ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时期，我们三个一起要你好不好成为了一种无形但又深刻的情感支柱。当一个人遇到挫折或压力时，能够得到来自亲朋好友的鼓励和安慰，就像是一盏明灯照亮前行路途，让人感觉不孤单，不焦虑。</w:t>
      </w:r>
      <w:r>
        <w:rPr>
          <w:sz w:val="32"/>
          <w:szCs w:val="32"/>
        </w:rPr>
        <w:t>&lt;/p&gt;&lt;p&gt;&lt;img src="/static-img/d9XmCPevL1zmbO8Ud1qdZpv85TX-Nz39TkN-qclUeA2056JtONfePdpqUawFZbNvF0pW8h1YuHpTMmS0e7LOTQ.jpg"&gt;&lt;/p&gt;&lt;p&gt;</w:t>
      </w:r>
      <w:r>
        <w:rPr>
          <w:sz w:val="32"/>
          <w:szCs w:val="32"/>
        </w:rPr>
        <w:t>知识与经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互动，可以促进知识与经验的流通。这意味着每个人都能从对方那里学习新技能或理解不同观点，从而不断自我提升，使自己的视野更加广阔，也使个人的能力得到加强。</w:t>
      </w:r>
      <w:r>
        <w:rPr>
          <w:sz w:val="32"/>
          <w:szCs w:val="32"/>
        </w:rPr>
        <w:t>&lt;/p&gt;&lt;p&gt;&lt;img src="/static-img/7YYCDDfG0c3xGv4SA7VT6pv85TX-Nz39TkN-qclUeA2056JtONfePdpqUawFZbNvF0pW8h1YuHpTMmS0e7LOTQ.jpg"&gt;&lt;/p&gt;&lt;p&gt;</w:t>
      </w:r>
      <w:r>
        <w:rPr>
          <w:sz w:val="32"/>
          <w:szCs w:val="32"/>
        </w:rPr>
        <w:t>乐趣与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们三个一起要你好不好带给我们的快乐和欢笑。不管是在轻松愉快的时候还是在严肃思考的时候，都有必要找到那些能够让心情舒畅的事物，以此来平衡生活中的各种压力和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过去，那些我们三个一起要你好好的瞬间会变成珍贵的记忆。这些共同经历成了连接我们的桥梁，它们证明了即使是在不同的时间、地点，我们之间也始终存在着那份特殊而温暖的情谊。</w:t>
      </w:r>
      <w:r>
        <w:rPr>
          <w:sz w:val="32"/>
          <w:szCs w:val="32"/>
        </w:rPr>
        <w:t>&lt;/p&gt;&lt;p&gt;&lt;a href = "/doc/926756-</w:t>
      </w:r>
      <w:r>
        <w:rPr>
          <w:sz w:val="32"/>
          <w:szCs w:val="32"/>
        </w:rPr>
        <w:t>一起的好</w:t>
      </w:r>
      <w:r>
        <w:rPr>
          <w:sz w:val="32"/>
          <w:szCs w:val="32"/>
        </w:rPr>
        <w:t>.doc" rel="alternate" download="926756-</w:t>
      </w:r>
      <w:r>
        <w:rPr>
          <w:sz w:val="32"/>
          <w:szCs w:val="32"/>
        </w:rPr>
        <w:t>一起的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