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之旅迈开腿让我看看你的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之旅：迈开腿让我看看你的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无数的谜题和未解之谜。每个人都有自己的秘密和内心世界，而我们却常常无法一窥其端倪。这就像是一扇永远关闭的大门，只有在某些特别的情况下，它才会微微打开，让我们得以瞥见背后的神秘景象。</w:t>
      </w:r>
      <w:r>
        <w:rPr>
          <w:sz w:val="32"/>
          <w:szCs w:val="32"/>
        </w:rPr>
        <w:t>&lt;/p&gt;&lt;p&gt;&lt;img src="/static-img/gwjoVtNc4AJH-wrN2ND-Qw.png"&gt;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害怕揭开自己或他人的面纱，因为这意味着要面对可能带来的不确定性和挑战。但是，如果没有勇气迈出那一步，我们永远无法了解真相。正如诗人所言：“天地不仁，以万物为刍狗。”只有当我们愿意去触摸那些被尘封的记忆，去探索那些隐藏在深层的心灵时，我们才能真正理解这个世界。</w:t>
      </w:r>
      <w:r>
        <w:rPr>
          <w:sz w:val="32"/>
          <w:szCs w:val="32"/>
        </w:rPr>
        <w:t>&lt;/p&gt;&lt;p&gt;&lt;img src="/static-img/tONeFOiTnIaDAdUA_pyxRw.png"&gt;&lt;/p&gt;&lt;p&gt;</w:t>
      </w:r>
      <w:r>
        <w:rPr>
          <w:sz w:val="32"/>
          <w:szCs w:val="32"/>
        </w:rPr>
        <w:t>看透表面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时候表面看似平静而顺畅，但实际上却隐藏着复杂的情感纠葛。这些情绪往往难以用言语来描述，更难以通过眼神交流完全传达。在这样的情况下，“迈开腿让我看看你的里面”成为了一个比喻，指的是一种深入了解对方内心状态的方式。这既需要时间，也需要耐心，以及不断的尝试与错误。</w:t>
      </w:r>
      <w:r>
        <w:rPr>
          <w:sz w:val="32"/>
          <w:szCs w:val="32"/>
        </w:rPr>
        <w:t>&lt;/p&gt;&lt;p&gt;&lt;img src="/static-img/ogexKgnnHRH65KzNETJwcg.jpg"&gt;&lt;/p&gt;&lt;p&gt;</w:t>
      </w:r>
      <w:r>
        <w:rPr>
          <w:sz w:val="32"/>
          <w:szCs w:val="32"/>
        </w:rPr>
        <w:t>深入探究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家们经常提到“知己知彼”，这句话虽然简单，却蕴含了深刻的人生智慧。在现实生活中，要想成功地与他人建立起深厚的情感联系，就必须先学会如何看透对方外表下的真实情感，这就好比是在黑暗中寻找光明，用自己的双手去点亮那束希望之光。</w:t>
      </w:r>
      <w:r>
        <w:rPr>
          <w:sz w:val="32"/>
          <w:szCs w:val="32"/>
        </w:rPr>
        <w:t>&lt;/p&gt;&lt;p&gt;&lt;img src="/static-img/NwF-r1lPr6p_CTpayOfm5g.jpg"&gt;&lt;/p&gt;&lt;p&gt;</w:t>
      </w:r>
      <w:r>
        <w:rPr>
          <w:sz w:val="32"/>
          <w:szCs w:val="32"/>
        </w:rPr>
        <w:t>内心世界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是一个独特的宇宙，其中包含了无限多样的思想、情感和梦想。而且，每个人的内部宇宙又是不断变化的，就像星空一样，在夜晚闪烁，一会儿清晰，一会儿模糊。但是，无论内部宇宙多么复杂，都有一种力量可以引导它向前走，那就是爱。爱能够让我们更好地理解彼此，也能够帮助我们更好地认识自己。</w:t>
      </w:r>
      <w:r>
        <w:rPr>
          <w:sz w:val="32"/>
          <w:szCs w:val="32"/>
        </w:rPr>
        <w:t>&lt;/p&gt;&lt;p&gt;&lt;img src="/static-img/i0RLSL30doVPsm0l5vOADA.jp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看看你的里面”也可以被视作是一个自我反思的话题。当你停下来思考一下自己的生活，你将发现很多事情其实很简单，但是执行起来却异常困难。这需要你具备足够强大的意志力，以及对未来持久不懈追求。你是否曾经停止过脚步，看看自己生命中的哪些地方还缺乏点滴温暖？是否曾经质疑过现在选择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今天开始，不再害怕踏入未知，不再回避那些潜藏在人际关系中的细节，而应该勇敢地迈开腿，让彼此看到对方心里最柔软的地方。在这个过程中，或许有些痛苦，或许有些挑战，但同时也充满了美好的可能。当我们一起努力，将我们的外壳一点点剥离，当我们的内核逐渐显露时，我相信，那将是一个全新的开始，是一种超越普通沟通交流水平的人际关系，是一种更加贴近、更加真诚、更加珍贵的人生体验。</w:t>
      </w:r>
      <w:r>
        <w:rPr>
          <w:sz w:val="32"/>
          <w:szCs w:val="32"/>
        </w:rPr>
        <w:t>&lt;/p&gt;&lt;p&gt;&lt;a href = "/doc/926579-</w:t>
      </w:r>
      <w:r>
        <w:rPr>
          <w:sz w:val="32"/>
          <w:szCs w:val="32"/>
        </w:rPr>
        <w:t>探秘之旅迈开腿让我看看你的里面</w:t>
      </w:r>
      <w:r>
        <w:rPr>
          <w:sz w:val="32"/>
          <w:szCs w:val="32"/>
        </w:rPr>
        <w:t>.doc" rel="alternate" download="926579-</w:t>
      </w:r>
      <w:r>
        <w:rPr>
          <w:sz w:val="32"/>
          <w:szCs w:val="32"/>
        </w:rPr>
        <w:t>探秘之旅迈开腿让我看看你的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